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97228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едложениях комитета Законодательного Собрания Приморского края по бюджетно-налоговой политике и финансовым ресурсам в план работы Контрольно-счетной палаты Приморского края на 2014 год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письмо председателя Контрольно-счетной палаты Приморского края о представлении предложений по включению в план работы Контрольно-счетной палаты Приморского края на 2014 год</w:t>
      </w:r>
      <w:r>
        <w:rPr>
          <w:szCs w:val="24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едложить </w:t>
      </w:r>
      <w:r>
        <w:rPr>
          <w:szCs w:val="28"/>
        </w:rPr>
        <w:t>Контрольно-счетной палате Приморского края включить в план работы на 2014 год вопросы о проведении проверок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по главным распорядителям бюджетных средств "Департамент здравоохранения Приморского края", "Департамент земельных и имущественных отношений Приморского края" в части контроля за законностью, результативностью (эффективностью и экономностью) использования средств краевого бюджета и исполнения ими в полном объеме бюджетных ассигнований, утвержденных законом о краев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исполнению бюджетных ассигнований бюджета территориального фонда обязательного медицинского страхования Приморского края, в том числе расходов на аппарат управления территориального фонда обязательного медицинского страхования Приморского края, а также объемов средств, направляемых страховым медицинским организациям, участвующим в реализации территориальной программы обязательного медицинского страхов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настоящее решение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2:00Z</dcterms:created>
  <dc:creator>pyatushina_o_t</dc:creator>
  <dc:description/>
  <cp:keywords/>
  <dc:language>en-US</dc:language>
  <cp:lastModifiedBy>Пятышина Ольга Тимофеевна</cp:lastModifiedBy>
  <cp:lastPrinted>2013-12-04T09:49:00Z</cp:lastPrinted>
  <dcterms:modified xsi:type="dcterms:W3CDTF">2013-12-03T22:53:00Z</dcterms:modified>
  <cp:revision>14</cp:revision>
  <dc:subject/>
  <dc:title> </dc:title>
</cp:coreProperties>
</file>