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пятьдесят второго внеочередного заседания комитета Законодательного Собрания Приморского края 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6 декабря 2013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14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1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краевом бюджете на 2014 год и  плановый период 2015 и 2016 годов" (возвращение к процедуре первого чтения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 xml:space="preserve">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"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краевом бюджете на 2014 год и плановый период 2015 и 2016 годов" (первое чтение) (повторное рассмотр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 xml:space="preserve">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5.0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 проекте закона Приморского края "О краевом бюджете на 2014 год и  плановый период 2015 и 2016 годов" (второ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Ахоян Галуст Цолакович, председатель комитета Законодательного Собрания по бюджетно-налоговой политике и финансовым ресурсам.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 xml:space="preserve">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 Колесникова Галина Васильевна, руководитель Управления Федеральной налоговой службы по Приморскому краю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974" w:right="99" w:hanging="0"/>
              <w:rPr>
                <w:szCs w:val="24"/>
              </w:rPr>
            </w:pPr>
            <w:r>
              <w:rPr>
                <w:sz w:val="28"/>
                <w:szCs w:val="28"/>
              </w:rPr>
              <w:t>Председатель кПредседатель комитета                                                     Г.Ц. Ахоян</w:t>
            </w:r>
          </w:p>
        </w:tc>
      </w:tr>
    </w:tbl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57:00Z</dcterms:created>
  <dc:creator>nik</dc:creator>
  <dc:description/>
  <dc:language>en-US</dc:language>
  <cp:lastModifiedBy>Кулагина Наталья Карповна</cp:lastModifiedBy>
  <cp:lastPrinted>2013-12-04T12:55:00Z</cp:lastPrinted>
  <dcterms:modified xsi:type="dcterms:W3CDTF">2013-12-04T01:57:00Z</dcterms:modified>
  <cp:revision>2</cp:revision>
  <dc:subject/>
  <dc:title>Повестка дня</dc:title>
</cp:coreProperties>
</file>