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30640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37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 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заключения на них Губернатора Приморского края, подготовленную таблицу поправок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правками по таблице поправок (приложение к решению комитета):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/>
      </w:pPr>
      <w:r>
        <w:rPr/>
        <w:t xml:space="preserve">          </w:t>
      </w:r>
      <w:r>
        <w:rPr/>
        <w:t xml:space="preserve">4, 6, 7, 8, 12-19, 23 (в части увеличения </w:t>
      </w:r>
      <w:r>
        <w:rPr>
          <w:szCs w:val="24"/>
        </w:rPr>
        <w:t>расходов на 79 996,00 тыс. рублей на п</w:t>
      </w:r>
      <w:r>
        <w:rPr/>
        <w:t xml:space="preserve">роведение лесоустройства, на 16 624,60 тыс. рублей – на финансовое обеспечение Закона Приморского края "О регулировании отношений в сфере оборота древесины на территории Приморского края"), 29 (в части увеличения </w:t>
      </w:r>
      <w:r>
        <w:rPr>
          <w:szCs w:val="24"/>
        </w:rPr>
        <w:t>расходов на 5 000,00 тыс. рублей</w:t>
      </w:r>
      <w:r>
        <w:rPr/>
        <w:t xml:space="preserve"> на </w:t>
      </w:r>
      <w:r>
        <w:rPr>
          <w:szCs w:val="24"/>
        </w:rPr>
        <w:t xml:space="preserve">– </w:t>
      </w:r>
      <w:r>
        <w:rPr/>
        <w:t>о</w:t>
      </w:r>
      <w:r>
        <w:rPr>
          <w:szCs w:val="24"/>
        </w:rPr>
        <w:t>рганизацию проведения культурных мероприятий уполномоченным органом Приморского края – на проведение международного мероприятия "</w:t>
      </w:r>
      <w:r>
        <w:rPr>
          <w:szCs w:val="24"/>
          <w:lang w:val="en-US"/>
        </w:rPr>
        <w:t>Pacific</w:t>
      </w:r>
      <w:r>
        <w:rPr>
          <w:szCs w:val="24"/>
        </w:rPr>
        <w:t xml:space="preserve"> </w:t>
      </w:r>
      <w:r>
        <w:rPr>
          <w:szCs w:val="24"/>
          <w:lang w:val="en-US"/>
        </w:rPr>
        <w:t>style</w:t>
      </w:r>
      <w:r>
        <w:rPr>
          <w:szCs w:val="24"/>
        </w:rPr>
        <w:t xml:space="preserve"> </w:t>
      </w:r>
      <w:r>
        <w:rPr>
          <w:szCs w:val="24"/>
          <w:lang w:val="en-US"/>
        </w:rPr>
        <w:t>week</w:t>
      </w:r>
      <w:r>
        <w:rPr>
          <w:szCs w:val="24"/>
        </w:rPr>
        <w:t xml:space="preserve">" – недели моды, стиля и индустрии красоты стран АТР, на </w:t>
        <w:br/>
        <w:t xml:space="preserve">30 000 тыс. рублей - на капитальный ремонт муниципальных учреждений культуры), 31 (в части </w:t>
      </w:r>
      <w:r>
        <w:rPr/>
        <w:t xml:space="preserve">в части увеличения </w:t>
      </w:r>
      <w:r>
        <w:rPr>
          <w:szCs w:val="24"/>
        </w:rPr>
        <w:t>расходов на 47 632,03 тыс. рублей – на капитальный ремонт учреждений здравоохранения), 33 (в части увеличения расходов на 8 840 тыс. рублей – на обеспечение паспортизации объектов спорта муниципальной собственности, на 30 000 тыс. рублей – на возмещение затрат и (или) недополученных доходов, возникающих при предоставлении льгот по оплате физкультурно-спортивных услуг населению Приморского края), 35 (в части увеличения расходов на 4 900 тыс. рублей – на п</w:t>
      </w:r>
      <w:r>
        <w:rPr/>
        <w:t xml:space="preserve">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, </w:t>
      </w:r>
      <w:r>
        <w:rPr>
          <w:szCs w:val="24"/>
        </w:rPr>
        <w:t xml:space="preserve">2 448 тыс. рублей – на ежемесячные специальные стипендии спортсменам и ежемесячные выплаты их тренерам, </w:t>
      </w:r>
      <w:r>
        <w:rPr/>
        <w:t xml:space="preserve">40 000 тыс. рублей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>на строительство и реконструкцию спортивных сооружений муниципальной собственности (пгт Смоляниново), 39, 40, 44, 45, 49 (</w:t>
      </w:r>
      <w:r>
        <w:rPr/>
        <w:t xml:space="preserve">в части увеличения </w:t>
      </w:r>
      <w:r>
        <w:rPr>
          <w:szCs w:val="24"/>
        </w:rPr>
        <w:t>расходов на 47 632,03 тыс. рублей – на капитальный ремонт учреждений здравоохранения), 50, 51 (в части увеличения расходов на 8 840 тыс. рублей – на обеспечение паспортизации объектов спорта муниципальной собственности, на 2 448 тыс. рублей – на ежемесячные специальные стипендии спортсменам и ежемесячные выплаты их тренерам, на 30 000 тыс. рублей -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), 53 (в части увеличения расходов на 4 900 тыс. рублей – на п</w:t>
      </w:r>
      <w:r>
        <w:rPr/>
        <w:t xml:space="preserve">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, на 40 000 тыс. рублей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>на строительство и реконструкцию спортивных сооружений муниципальной собственности (пгт Смоляниново), 56 (</w:t>
      </w:r>
      <w:r>
        <w:rPr/>
        <w:t xml:space="preserve">в части увеличения </w:t>
      </w:r>
      <w:r>
        <w:rPr>
          <w:szCs w:val="24"/>
        </w:rPr>
        <w:t>расходов на 5 000,00 тыс. рублей</w:t>
      </w:r>
      <w:r>
        <w:rPr/>
        <w:t xml:space="preserve"> на о</w:t>
      </w:r>
      <w:r>
        <w:rPr>
          <w:szCs w:val="24"/>
        </w:rPr>
        <w:t>рганизацию проведения культурных мероприятий уполномоченным органом Приморского края – на проведение международного мероприятия "</w:t>
      </w:r>
      <w:r>
        <w:rPr>
          <w:szCs w:val="24"/>
          <w:lang w:val="en-US"/>
        </w:rPr>
        <w:t>Pacific</w:t>
      </w:r>
      <w:r>
        <w:rPr>
          <w:szCs w:val="24"/>
        </w:rPr>
        <w:t xml:space="preserve"> </w:t>
      </w:r>
      <w:r>
        <w:rPr>
          <w:szCs w:val="24"/>
          <w:lang w:val="en-US"/>
        </w:rPr>
        <w:t>style</w:t>
      </w:r>
      <w:r>
        <w:rPr>
          <w:szCs w:val="24"/>
        </w:rPr>
        <w:t xml:space="preserve"> </w:t>
      </w:r>
      <w:r>
        <w:rPr>
          <w:szCs w:val="24"/>
          <w:lang w:val="en-US"/>
        </w:rPr>
        <w:t>week</w:t>
      </w:r>
      <w:r>
        <w:rPr>
          <w:szCs w:val="24"/>
        </w:rPr>
        <w:t>" – недели моды, стиля и индустрии красоты стран АТР, на 30 000 тыс. рублей – на капитальный ремонт муниципальных учреждений культуры), 60, 61, 66, 68 (</w:t>
      </w:r>
      <w:r>
        <w:rPr/>
        <w:t xml:space="preserve">в части увеличения </w:t>
      </w:r>
      <w:r>
        <w:rPr>
          <w:szCs w:val="24"/>
        </w:rPr>
        <w:t>расходов на 47 632,03 тыс. рублей – на капитальный ремонт учреждений здравоохранения), 71 (</w:t>
      </w:r>
      <w:r>
        <w:rPr/>
        <w:t xml:space="preserve">в части увеличения </w:t>
      </w:r>
      <w:r>
        <w:rPr>
          <w:szCs w:val="24"/>
        </w:rPr>
        <w:t xml:space="preserve">расходов на </w:t>
        <w:br/>
        <w:t>5 000,00 тыс. рублей</w:t>
      </w:r>
      <w:r>
        <w:rPr/>
        <w:t xml:space="preserve"> на о</w:t>
      </w:r>
      <w:r>
        <w:rPr>
          <w:szCs w:val="24"/>
        </w:rPr>
        <w:t>рганизацию проведения культурных мероприятий уполномоченным органом Приморского края – на проведение международного мероприятия "</w:t>
      </w:r>
      <w:r>
        <w:rPr>
          <w:szCs w:val="24"/>
          <w:lang w:val="en-US"/>
        </w:rPr>
        <w:t>Pacific</w:t>
      </w:r>
      <w:r>
        <w:rPr>
          <w:szCs w:val="24"/>
        </w:rPr>
        <w:t xml:space="preserve"> </w:t>
      </w:r>
      <w:r>
        <w:rPr>
          <w:szCs w:val="24"/>
          <w:lang w:val="en-US"/>
        </w:rPr>
        <w:t>style</w:t>
      </w:r>
      <w:r>
        <w:rPr>
          <w:szCs w:val="24"/>
        </w:rPr>
        <w:t xml:space="preserve"> </w:t>
      </w:r>
      <w:r>
        <w:rPr>
          <w:szCs w:val="24"/>
          <w:lang w:val="en-US"/>
        </w:rPr>
        <w:t>week</w:t>
      </w:r>
      <w:r>
        <w:rPr>
          <w:szCs w:val="24"/>
        </w:rPr>
        <w:t xml:space="preserve">" – недели моды, стиля и индустрии красоты стран АТР, на 30 000 тыс. рублей – на капитальный ремонт муниципальных учреждений культуры), 73, 75 (в части увеличения расходов на 8 840 тыс. рублей - на обеспечение паспортизации объектов спорта муниципальной собственности, на 2 448 тыс. рублей – на ежемесячные специальные стипендии спортсменам и ежемесячные выплаты их тренерам, на 30 000 тыс. рублей -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, на </w:t>
        <w:br/>
        <w:t>4 900 тыс. рублей – на п</w:t>
      </w:r>
      <w:r>
        <w:rPr/>
        <w:t xml:space="preserve">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, на 40 000 тыс. рублей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 xml:space="preserve">на строительство и реконструкцию спортивных сооружений муниципальной собственности </w:t>
        <w:br/>
        <w:t>(пгт Смоляниново), 79, 81, 87-89, 92, 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клонить поправки по таблице поправок (приложение к решению комитета):</w:t>
      </w:r>
    </w:p>
    <w:p>
      <w:pPr>
        <w:pStyle w:val="Normal"/>
        <w:ind w:firstLine="709"/>
        <w:jc w:val="both"/>
        <w:rPr/>
      </w:pPr>
      <w:r>
        <w:rPr/>
        <w:t xml:space="preserve">1, 2, 3, 5, 9, 10, 11, 20-23 (в части увеличения расходов на </w:t>
        <w:br/>
        <w:t xml:space="preserve">139 000,00 тыс. рублей), 24-28, 30, 31 (ч.2), 32, 33 (частично), 34, </w:t>
        <w:br/>
        <w:t xml:space="preserve">35 (частично), 36-38, 41-43, 46-48, 49 (ч.2), 52, 54-55, 57-59, 62-65, 67, </w:t>
        <w:br/>
        <w:t>68 (частично), 69-70, 71, 72, 73 (частично), 74, 75 (частично), 76-80, 82-86, 90, 91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3.Учитывая предложение Администрации Приморского края об установлении источником принятых дополнительных расходов краевого бюджета в объеме 265 440,63 тыс. рублей увеличение размера дефицита краевого бюджета, вернуться в процедуру рассмотрения в первом чтении </w:t>
      </w:r>
      <w:r>
        <w:rPr/>
        <w:t>проекта закона Приморского края "</w:t>
      </w:r>
      <w:r>
        <w:rPr>
          <w:szCs w:val="28"/>
        </w:rPr>
        <w:t xml:space="preserve"> О краевом бюджете на 2014 год и плановый период 2015 и 2016 годов</w:t>
      </w:r>
      <w:r>
        <w:rPr/>
        <w:t>" и рассмотреть подготовленные соответствующие документы на следующем заседании комите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4.В связи с необходимостью уточнения расходов по группам (группам и подгруппам) видов расходов классификации расходов бюджетов по отдельным поправкам, согласованным Администрацией Приморского края, повторно рассмотреть вопрос "О проекте закона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(второе чтение)" на следующем заседании комитета.</w:t>
      </w:r>
    </w:p>
    <w:p>
      <w:pPr>
        <w:pStyle w:val="TextBody"/>
        <w:ind w:firstLine="720"/>
        <w:rPr>
          <w:szCs w:val="28"/>
        </w:rPr>
      </w:pPr>
      <w:r>
        <w:rPr/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6:00Z</dcterms:created>
  <dc:creator>Printsec_a1</dc:creator>
  <dc:description/>
  <cp:keywords/>
  <dc:language>en-US</dc:language>
  <cp:lastModifiedBy>Кулагина Наталья Карповна</cp:lastModifiedBy>
  <cp:lastPrinted>2013-12-04T12:23:00Z</cp:lastPrinted>
  <dcterms:modified xsi:type="dcterms:W3CDTF">2013-12-04T01:26:00Z</dcterms:modified>
  <cp:revision>6</cp:revision>
  <dc:subject/>
  <dc:title> </dc:title>
</cp:coreProperties>
</file>