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02454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</w:t>
            </w:r>
            <w:r>
              <w:rPr>
                <w:color w:val="000000"/>
                <w:szCs w:val="28"/>
              </w:rPr>
              <w:t xml:space="preserve"> </w:t>
              <w:br/>
              <w:t>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Обсуди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внесенный в Законодательное Собрание Приморского края председателем Приморского краевого суда в качестве законодательной инициативы (исходящий от 29.11.2013 № ПП-242/13, </w:t>
        <w:br/>
        <w:t>494-ПР), подготовленный с целью уточнения составов судебных участко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3 Первомайского судебного района города Владивостока Приморского края в части включения дома № 115-а по улице Калинина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 Фрунзенского судебного района города Владивостока Приморского края в части уточнения номеров домов по улице Станюковича (слова "№ 52-57" заменяются словами "№ 52-77")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слушав пояснения заместителя председателя Приморского краевого суда Попова Игоря Алексеевича о необходимости внесения указанных уточнений в связи с обращениями граждан, проживающих в указанных домах, в судебные инстанции, отмечая, что законопроект не содержит коррупциогенных факторов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 части </w:t>
      </w:r>
      <w:r>
        <w:rPr>
          <w:szCs w:val="28"/>
        </w:rPr>
        <w:t>уточнения составов судебных участков № 13 и № 15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заседании Законодательного Собрания в декабре 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 рассмотрения - 5 минут, из них для доклада - </w:t>
        <w:br/>
        <w:t>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3:00Z</dcterms:created>
  <dc:creator>Лапшина</dc:creator>
  <dc:description/>
  <cp:keywords/>
  <dc:language>en-US</dc:language>
  <cp:lastModifiedBy>lapshina_a_l</cp:lastModifiedBy>
  <cp:lastPrinted>2013-04-05T08:46:00Z</cp:lastPrinted>
  <dcterms:modified xsi:type="dcterms:W3CDTF">2013-12-03T04:42:00Z</dcterms:modified>
  <cp:revision>5</cp:revision>
  <dc:subject/>
  <dc:title> </dc:title>
</cp:coreProperties>
</file>