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08237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</w:t>
            </w:r>
            <w:r>
              <w:rPr>
                <w:color w:val="000000"/>
                <w:szCs w:val="28"/>
              </w:rPr>
              <w:t xml:space="preserve"> </w:t>
              <w:br/>
              <w:t>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 от 29.11.2013 № ПП-242/13, </w:t>
        <w:br/>
        <w:t xml:space="preserve">494-ПР), подготовленный с целью уточнения составов судебных участков города Владивостока Приморского кра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 Первомайского судебного района в части включения в его состав дома № 115-а по улице Калинин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 Фрунзенского судебного района в части уточнения номеров домов по улице Станюковича (слова "№ 52-57" заменяются словами </w:t>
        <w:br/>
        <w:t>"№ 52-77"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03.12.2013 в первом чтении (решение </w:t>
        <w:br/>
        <w:t xml:space="preserve">№ 393), подготовленный для рассмотрения во втором и третьем чтениях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тмечая, что уточнения, предлагаемые в законопроекте, позволят упростить доступ к получению правосудия гражданам, проживающим в указанных домах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Рассмотреть проект закона Приморского края "О внесении изменений в приложение к Закону Приморского края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>на заседании Законодательного Собрания в декабре 2013 года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проект закона Приморского края "О внесении изменений в приложение к Закону Приморского края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 xml:space="preserve">принять во втором и третьем чте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- 5 минут, из них для доклада -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8:00Z</dcterms:created>
  <dc:creator>Лапшина</dc:creator>
  <dc:description/>
  <cp:keywords/>
  <dc:language>en-US</dc:language>
  <cp:lastModifiedBy>lapshina_a_l</cp:lastModifiedBy>
  <cp:lastPrinted>2013-05-15T12:34:00Z</cp:lastPrinted>
  <dcterms:modified xsi:type="dcterms:W3CDTF">2013-12-03T04:55:00Z</dcterms:modified>
  <cp:revision>7</cp:revision>
  <dc:subject/>
  <dc:title> </dc:title>
</cp:coreProperties>
</file>