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66034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Реестре должностей   муниципальной службы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Заслушав информацию о проекте </w:t>
      </w:r>
      <w:r>
        <w:rPr>
          <w:szCs w:val="28"/>
        </w:rPr>
        <w:t xml:space="preserve">закона Приморского края </w:t>
        <w:br/>
        <w:t>"О внесении изменений в Закон Приморского края "О Реестре должностей муниципальной службы в Приморском крае" (законодательная инициатива Думы города Владивостока от 30.07.2013 № 919, 375-ПР)</w:t>
      </w:r>
      <w:r>
        <w:rPr/>
        <w:t>,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торым предлагается дополнить перечень должностей контрольно-счетного органа муниципального района, городского округа должност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лавной группе - заместителем председателя, главным инспекторо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ведущей группе - ведущим инспектором, главным специалистом </w:t>
        <w:br/>
        <w:t xml:space="preserve">1 разряда; </w:t>
      </w:r>
    </w:p>
    <w:p>
      <w:pPr>
        <w:pStyle w:val="Normal"/>
        <w:ind w:firstLine="709"/>
        <w:jc w:val="both"/>
        <w:rPr/>
      </w:pPr>
      <w:r>
        <w:rPr>
          <w:szCs w:val="28"/>
        </w:rPr>
        <w:t>ввести старшую группу должностей, включив в нее должности старшего инспектора и старшего специалиста 1 разря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изложить в новой редакции приложение 3 к Закону Приморского края от 4 июня 2007 года № 83-КЗ "О Реестре должностей муниципальной службы в Приморском крае", определяющее соотнесение должностей государственной гражданской службы Приморского края и должностей муниципальной службы,</w:t>
      </w:r>
    </w:p>
    <w:p>
      <w:pPr>
        <w:pStyle w:val="Normal"/>
        <w:jc w:val="both"/>
        <w:rPr/>
      </w:pPr>
      <w:r>
        <w:rPr/>
        <w:tab/>
        <w:t>ознакомившись с предложениями к законопроекту:</w:t>
      </w:r>
    </w:p>
    <w:p>
      <w:pPr>
        <w:pStyle w:val="Normal"/>
        <w:jc w:val="both"/>
        <w:rPr/>
      </w:pPr>
      <w:r>
        <w:rPr/>
        <w:tab/>
        <w:t>1)в части устранения технической ошибки законопроекта в ведущей группе должностей раздела 6;</w:t>
      </w:r>
    </w:p>
    <w:p>
      <w:pPr>
        <w:pStyle w:val="Normal"/>
        <w:jc w:val="both"/>
        <w:rPr/>
      </w:pPr>
      <w:r>
        <w:rPr/>
        <w:tab/>
        <w:t>2)в части устранения ошибки - при подготовке законопроекта была исключена должность - "помощник главы местной администрации";</w:t>
      </w:r>
    </w:p>
    <w:p>
      <w:pPr>
        <w:pStyle w:val="Normal"/>
        <w:ind w:firstLine="709"/>
        <w:jc w:val="both"/>
        <w:rPr/>
      </w:pPr>
      <w:r>
        <w:rPr/>
        <w:t>3)подготовленными на основании предложений Партизанского муниципального района в части соотнесения должностей "председатель контрольно-счетной палаты", "заместитель председателя контрольно-счетной палаты" муниципальной службы, должностям государственной гражданской службы "начальник отдела" и "заместитель начальника отдела" соответственно (в предложенной редакции указанные должности муниципальной службы соотносят с должностями государственной гражданской службы - "директор департамента" и "заместитель директора департамента" соответственно);</w:t>
      </w:r>
    </w:p>
    <w:p>
      <w:pPr>
        <w:pStyle w:val="Normal"/>
        <w:ind w:firstLine="709"/>
        <w:jc w:val="both"/>
        <w:rPr/>
      </w:pPr>
      <w:r>
        <w:rPr/>
        <w:t>отмечая, что Губернатор Приморского края в официальном отзыве на законопроект:</w:t>
      </w:r>
    </w:p>
    <w:p>
      <w:pPr>
        <w:pStyle w:val="Normal"/>
        <w:ind w:firstLine="709"/>
        <w:jc w:val="both"/>
        <w:rPr/>
      </w:pPr>
      <w:r>
        <w:rPr/>
        <w:t>1)высказал позицию о нецелесообразности:</w:t>
      </w:r>
    </w:p>
    <w:p>
      <w:pPr>
        <w:pStyle w:val="Normal"/>
        <w:ind w:firstLine="709"/>
        <w:jc w:val="both"/>
        <w:rPr/>
      </w:pPr>
      <w:r>
        <w:rPr/>
        <w:t>а)введения должностей главного, ведущего, старшего инспекторов в контрольном органе муниципального района, городского округа;</w:t>
      </w:r>
    </w:p>
    <w:p>
      <w:pPr>
        <w:pStyle w:val="Normal"/>
        <w:ind w:firstLine="709"/>
        <w:jc w:val="both"/>
        <w:rPr/>
      </w:pPr>
      <w:r>
        <w:rPr/>
        <w:t>б)введения должностей главного и ведущего инспекторов в контрольном органе городского, сельского поселения;</w:t>
      </w:r>
    </w:p>
    <w:p>
      <w:pPr>
        <w:pStyle w:val="Normal"/>
        <w:jc w:val="both"/>
        <w:rPr/>
      </w:pPr>
      <w:r>
        <w:rPr/>
        <w:tab/>
        <w:t>2)обратил внимание, что решение вопроса о введении дополнительных штатных единиц в состав контрольно-счетного органа муниципального образования должно сопровождаться детальным анализом финансовых возможностей местного бюджета к безусловному исполнению принятых социально-экономических обязательств;</w:t>
      </w:r>
    </w:p>
    <w:p>
      <w:pPr>
        <w:pStyle w:val="Normal"/>
        <w:jc w:val="both"/>
        <w:rPr/>
      </w:pPr>
      <w:r>
        <w:rPr/>
        <w:tab/>
        <w:t>3)предложил рассмотреть законопроект с учетом мнения Совета муниципальных образований Приморского края;</w:t>
      </w:r>
    </w:p>
    <w:p>
      <w:pPr>
        <w:pStyle w:val="Normal"/>
        <w:jc w:val="both"/>
        <w:rPr/>
      </w:pPr>
      <w:r>
        <w:rPr/>
        <w:tab/>
        <w:t xml:space="preserve">отмечая, что ответ из Совета муниципальных образований Приморского края на законопроект не поступил (законопроект направлялся дважды)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 xml:space="preserve">Рассмотреть проект закона Приморского края "О внесении изменений в Закон Приморского края "О Реестре должностей муниципальной службы в Приморском крае" на заседании комитета после получения </w:t>
      </w:r>
      <w:r>
        <w:rPr/>
        <w:t>официального мнения Совета муниципальных образований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2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3-12-03T06:19:00Z</dcterms:modified>
  <cp:revision>7</cp:revision>
  <dc:subject/>
  <dc:title> </dc:title>
</cp:coreProperties>
</file>