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/>
      </w:pPr>
      <w:r>
        <w:rPr/>
        <w:t xml:space="preserve">от 03.12.2013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"/>
        <w:gridCol w:w="5705"/>
        <w:gridCol w:w="1823"/>
        <w:gridCol w:w="2185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4 год и плановый период 2015 и 2016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 xml:space="preserve">О внесении изменений в Закон Приморского края " О бюджете территориального фонда обязательного медицинского страхования Приморского края на 2014 год и плановый период 2015 и 2016 годов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"/>
        <w:gridCol w:w="5642"/>
        <w:gridCol w:w="1823"/>
        <w:gridCol w:w="2185"/>
      </w:tblGrid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янва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среда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феврал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сред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2 марта (среда)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9 январ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6 март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47:00Z</dcterms:created>
  <dc:creator>user</dc:creator>
  <dc:description/>
  <cp:keywords/>
  <dc:language>en-US</dc:language>
  <cp:lastModifiedBy>Кулагина Наталья Карповна</cp:lastModifiedBy>
  <cp:lastPrinted>2013-11-28T12:08:00Z</cp:lastPrinted>
  <dcterms:modified xsi:type="dcterms:W3CDTF">2013-11-28T01:08:00Z</dcterms:modified>
  <cp:revision>3</cp:revision>
  <dc:subject/>
  <dc:title>Приложение</dc:title>
</cp:coreProperties>
</file>