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63500</wp:posOffset>
                </wp:positionV>
                <wp:extent cx="2971800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1290256176"/>
                            <w:bookmarkEnd w:id="0"/>
                            <w:r>
                              <w:rPr/>
                              <w:object w:dxaOrig="1008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pt;height:60.45pt" filled="f" o:ole="">
                                  <v:imagedata r:id="rId3" o:title=""/>
                                </v:shape>
                                <o:OLEObject Type="Embed" ProgID="" ShapeID="ole_rId2" DrawAspect="Content" ObjectID="_1607994914" r:id="rId2"/>
                              </w:objec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, 85, с.Покров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тябрьский  район, Приморский край,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 (42344) 5-74-7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2344) 5-71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okt_adm @ mail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№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65pt;mso-wrap-distance-left:9.05pt;mso-wrap-distance-right:9.05pt;mso-wrap-distance-top:0pt;mso-wrap-distance-bottom:0pt;margin-top:-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bookmarkStart w:id="1" w:name="_1290256176"/>
                      <w:bookmarkEnd w:id="1"/>
                      <w:r>
                        <w:rPr/>
                        <w:object w:dxaOrig="1008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pt;height:60.45pt" filled="f" o:ole="">
                            <v:imagedata r:id="rId5" o:title=""/>
                          </v:shape>
                          <o:OLEObject Type="Embed" ProgID="" ShapeID="ole_rId4" DrawAspect="Content" ObjectID="_76610453" r:id="rId4"/>
                        </w:objec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КТЯБРЬСКОГО  РАЙОН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ул. Карла Маркса, 85, с.Покровк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Октябрьский  район, Приморский край,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69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 (42344) 5-74-70, </w:t>
                      </w: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2344) 5-71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okt_adm @ mail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№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Председателю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Законодательного Собрания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иморского кра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  <w:t>В.В. Горчакову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важаемый Виктор Васильевич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Направляем Вам решение Думы Октябрьского района от 31.10.2013 № 305   « 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ект Закона Приморского края «О внесении изменений в закон Приморского</w:t>
      </w:r>
    </w:p>
    <w:p>
      <w:pPr>
        <w:pStyle w:val="Normal"/>
        <w:jc w:val="both"/>
        <w:rPr/>
      </w:pPr>
      <w:r>
        <w:rPr>
          <w:szCs w:val="24"/>
        </w:rPr>
        <w:t xml:space="preserve">края от 24.12.2007 №177-КЗ  «О разграничении имущества, находящегося в муниципальн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бственности, между Октябрьским муниципальным районом и поселениями, образованными в границах Октябрьского муниципального района» - на 10 листах.</w:t>
      </w:r>
    </w:p>
    <w:p>
      <w:pPr>
        <w:pStyle w:val="Normal"/>
        <w:ind w:firstLine="567"/>
        <w:jc w:val="both"/>
        <w:rPr/>
      </w:pPr>
      <w:r>
        <w:rPr>
          <w:szCs w:val="24"/>
        </w:rPr>
        <w:t>2. Финансово-экономическое обоснование проекта закона Приморского края « О внесении изменений в закон Приморского края от 24.12.2007 №177-КЗ  « 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3. Пояснительная записка к проекту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с принятием Закона Приморского края «О внесении изменений в закон Приморского края       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       в границах Октябрьского муниципального района» - на 1 лис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Постановление Администрации Октябрьского района от 18.07.2013 № 364-п  «О сог-ласовании Перечней предприятий, учреждений, иного имущества, передаваемого из муниципальной собственности Октябрьского района в муниципальную собственность поселений Октябрьского района» - на 9 листах.</w:t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6. Решение  Думы Октябрьского района от 29.08.2013 № 285 «О согласовании Перечней предприятий, учреждений, иного имущества, передаваемого из муниципальной собственности Октябрьского района в муниципальную собственность поселений Октябрьского района» - на 9 листах. </w:t>
      </w:r>
    </w:p>
    <w:p>
      <w:pPr>
        <w:pStyle w:val="Normal"/>
        <w:ind w:firstLine="567"/>
        <w:jc w:val="both"/>
        <w:rPr/>
      </w:pPr>
      <w:r>
        <w:rPr>
          <w:szCs w:val="24"/>
        </w:rPr>
        <w:t>7. Постановление Администрации Липовецкого городского  поселения Октябрьского муниципального района от 09.09.2013 № 77 « О согласовании Перечня предприятий, учреждений, иного  имущества, передаваемого из муниципальной собственности Октябрьского района в муниципальную собственность Липовецкого городского поселения» - на 1 лис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. Решение муниципального комитета Липовецкого городского поселения Октябрьского района от 18.09.2013 № 159 « О согласовании Перечня предприятий, учреждений, иного имущества, передаваемого из муниципальной собственности Октябрьского района в муниципальную собственность Липовецкого городского поселения» - на 1 лис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9. Постановление Администрации Новогеоргиевского сельского поселения Октябрьского муниципального района от 26.09.2013 № 80 «О согласовании Перечня  предприятий, учреждений, иного имущества, передаваемого из муниципальной собственности Октябрьского района в муниципальную собственность Новогеоргиевского сельского поселения» - </w:t>
      </w:r>
    </w:p>
    <w:p>
      <w:pPr>
        <w:pStyle w:val="Normal"/>
        <w:jc w:val="both"/>
        <w:rPr/>
      </w:pPr>
      <w:r>
        <w:rPr>
          <w:szCs w:val="24"/>
        </w:rPr>
        <w:t>на 1 лис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0. Решение муниципального комитета Новогеоргиевского сельского поселения Октябрьского района от 26.09.2013 № 27-НПА « О согласовании Перечня  предприятий, учреждений, иного имущества, передаваемого из муниципальной собственности Октябрьского района в муниципальную собственность Новогеоргиевского  сельского поселения» - на 1 листе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1. Согласованный Перечень муниципального имущества Октябрьского района, </w:t>
      </w:r>
    </w:p>
    <w:p>
      <w:pPr>
        <w:pStyle w:val="Normal"/>
        <w:jc w:val="both"/>
        <w:rPr/>
      </w:pPr>
      <w:r>
        <w:rPr>
          <w:szCs w:val="24"/>
        </w:rPr>
        <w:t>передаваемого в собственность Липовецкого городского поселения» - на 2  листах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2. Согласованный Перечень муниципального имущества Октябрьского района, </w:t>
      </w:r>
    </w:p>
    <w:p>
      <w:pPr>
        <w:pStyle w:val="Normal"/>
        <w:jc w:val="both"/>
        <w:rPr/>
      </w:pPr>
      <w:r>
        <w:rPr>
          <w:szCs w:val="24"/>
        </w:rPr>
        <w:t>передаваемого в собственность Новогеоргиевского сельского поселения» - на 7 лист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района                                                                                          Л.И. Солдат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4:00Z</dcterms:created>
  <dc:creator>Комитет по управлению имуществом</dc:creator>
  <dc:description/>
  <cp:keywords/>
  <dc:language>en-US</dc:language>
  <cp:lastModifiedBy>НН</cp:lastModifiedBy>
  <cp:lastPrinted>2013-11-07T08:01:00Z</cp:lastPrinted>
  <dcterms:modified xsi:type="dcterms:W3CDTF">2013-11-06T22:01:00Z</dcterms:modified>
  <cp:revision>16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