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64"/>
      </w:tblGrid>
      <w:tr>
        <w:trPr/>
        <w:tc>
          <w:tcPr>
            <w:tcW w:w="115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решению комитета </w:t>
            </w:r>
          </w:p>
          <w:p>
            <w:pPr>
              <w:pStyle w:val="Normal"/>
              <w:rPr/>
            </w:pPr>
            <w:r>
              <w:rPr/>
              <w:t xml:space="preserve">Законодательного Собрания по экономической политике и собственности </w:t>
            </w:r>
          </w:p>
          <w:p>
            <w:pPr>
              <w:pStyle w:val="Normal"/>
              <w:rPr/>
            </w:pPr>
            <w:r>
              <w:rPr/>
              <w:t>от 03.12.2013 №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/>
        <w:t>"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4395"/>
        <w:gridCol w:w="992"/>
        <w:gridCol w:w="1134"/>
        <w:gridCol w:w="36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76"/>
        <w:gridCol w:w="1395"/>
        <w:gridCol w:w="4332"/>
        <w:gridCol w:w="978"/>
        <w:gridCol w:w="1120"/>
        <w:gridCol w:w="356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Текст законо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ополнить преамбулой следующего содержания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, подлежащих отображению на схеме территориального планирования Приморского края, и виды объектов местного значения, подлежащих отображению на схеме территориального планирования муниципального района, генеральном плане поселения, генеральном плане городского округа.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Настоящий Закон в соответствии с пунктами 19 и 20 статьи 1 Градостроительного кодекса Российской Федерации устанавливает виды объектов краевого значения, подлежащих отображению на схеме территориального планирования Приморского края, и виды объектов местного значения, подлежащих отображению на схеме территориального планирования муниципального района, генеральном плане поселения, генеральном плане городского округ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2 статьи 1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объекты образования: краевые государственные образовательные учреждения начального и среднего профессионального образования; общежития таких образовательных учреждений; специальные (коррекционные) государственные образовательные учреждения для обучающихся, воспитанников с ограниченными возможностями здоровья; государственные образовательные учреждения для детей–сирот и детей, оставшихся без попечения родителей; государственные образовательные учреждения дополнительного образования взрослых и детей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2)объекты образования: государственные (краевые) образовательные организации среднего профессионального образования; общежития таких образовательных организаций; специальные (коррекционные) государственные (краевые) образовательные организации для обучающихся, воспитанников с ограниченными возможностями здоровья; государственные (краевые) образовательные организации для детей–сирот и детей, оставшихся без попечения родителей; государственные (краевые) образовательные организации дополнительного образования взрослых и детей, иные объекты образования, находящиеся в государственной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бъекты образования: государственные (краевые) образовательные организации среднего профессионального образования; общежития таких образовательных организаций; специальные (коррекционные) государственные (краевые) образовательные организации для обучающихся, воспитанников с ограниченными возможностями здоровья; государственные (краевые) образовательные организации для детей–сирот и детей, оставшихся без попечения родителей; государственные (краевые) образовательные организации дополнительного образования взрослых и детей, иные объекты образования, находящиеся в государственной собственности Приморского края,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здравоохранения: краевые государственные учреждения здравоохранения, в том числе больницы, медицинские центры, поликлиники, лечебно-профилактические, санитарно-курортные учреждения краевого значени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здравоохранения: краевые государственные учреждения здравоохранения, в том числе больницы, медицинские центры, поликлиники, лечебно-профилактические, санаторно-курортные учреждения краевого значения, иные объекты здравоохранения, находящиеся в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ъекты здравоохранения: краевые государственные учреждения здравоохранения, в том числе больницы, медицинские центры, поликлиники, лечебно-профилактические, санаторно-курортные учреждения краевого значения, иные объекты здравоохранения, находящиеся в собственности Приморского края,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культуры: музеи; памятники; ансамбли; зоны охраны объектов культурного наследия регионального значения; образовательные учреждения сферы культуры, находящиеся в государственной собственности Приморского края, или решение о создании которых принимается Администрацией Приморского края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физической культуры и спорта: спортивные сооружения для проведения официальных региональных, межрегиональных, всероссийских и международных физкультурно-оздоровительных и спортивных мероприятий; здания и сооружения центров спортивной подготовки, спортивных школ, иные объекты спортивного назначения, находящиеся в государственной собственности Приморского края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объекты физической культуры и спорта: спортивные сооружения для проведения официальных региональных, межрегиональных, всероссийских и международных физкультурно-оздоровительных и спортивных мероприятий; здания и сооружения центров спортивной подготовки, спортивных школ, иные объекты спортивного назначения, находящиеся в государственной собственности Приморского края или решение о создании которых принимает Администрация Приморского края;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2 статьи 1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физической культуры и спорта: спортивные сооружения для проведения официальных региональных, межрегиональных, всероссийских и международных физкультурно-оздоровительных и спортивных мероприятий; здания и сооружения центров спортивной подготовки, спортивных школ, иные объекты спортивного назначения, находящиеся в государственной собственности Приморского края, или решение о создании которых принимает Администрация Приморского кра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культуры и искусства: музеи; театры; филармонии; концертные залы; выставочные залы; памятники; ансамбли; зоны охраны объектов культурного наследия регионального значения; образовательные организации сферы культуры, находящиеся в государственной собственности Приморского края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бъекты культуры и искусства: музеи; театры; филармонии; концертные залы; выставочные залы; памятники; ансамбли; зоны охраны объектов культурного наследия регионального значения; образовательные организации сферы культуры, находящиеся в государственной собственности Приморского края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1 законопро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новым пунктом 6 следующего содержания, изменив последующую нумерацию пунктов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социального обеспечения: учреждения для детей-сирот и детей, оставшихся без попечения родителей; социально-реабилитационные центры; центры социального обслуживания пожилых людей и инвалидов; иные объекты социального обеспечения края, находящиеся в государственной собственности Приморского края или решение о создании которых принимает Администрация Приморского края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бъекты социального обеспечения: учреждения для детей-сирот и детей, оставшихся без попечения родителей; социально-реабилитационные центры; центры социального обслуживания пожилых людей и инвалидов; иные объекты социального обеспечения края, находящиеся в государственной собственности Приморского края или решение о создании которых принимает Администрация Приморского края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образования: муниципальные дошкольные образовательные учреждения; муниципальные образовательные учреждения начального общего, основного общего, среднего (полного) общего, дополнительного образовани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муниципальной собственности или решение о создании которых принимают органы местного самоуправления муниципального район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муниципальной собственности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здравоохранения, созданные (создаваемые) в соответствии с полномочиями муниципального района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здравоохранения: медицинские учреждения муниципальной системы здравоохранения и иные объекты здравоохранения, находящиеся в муниципальной собственности или решение о создании которых принимают органы местного самоуправления муниципального район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бъекты здравоохранения: медицинские учреждения муниципальной системы здравоохранения и иные объекты здравоохранения, находящиеся в муниципальной собственности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2 статьи 2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культуры: районные дома культуры; межпоселенческие библиотеки; кинотеатры; музеи; объекты для развития местного традиционного народного художественного творчества в поселениях, входящих в состав муниципального района; муниципальные образовательные учреждения сферы культуры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культуры и искусства: районные дома культуры; межпоселенческие библиотеки; кинотеатры; музеи; объекты для развития местного традиционного народного художественного творчества в поселениях, входящих в состав муниципального района; муниципальные образовательные организации сферы культуры и искусства, иные объекты культуры и искусства, находящиеся в муниципальной собственности или решение о создании которых принимают органы местного самоуправления муниципального район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бъекты культуры и искусства: районные дома культуры; межпоселенческие библиотеки; кинотеатры; музеи; объекты для развития местного традиционного народного художественного творчества в поселениях, входящих в состав муниципального района; муниципальные образовательные организации сферы культуры и искусства, иные объекты культуры и искусства, находящиеся в муниципальной собственности или решение о создании которых принимают органы местного самоуправления муниципального район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3)объекты физической культуры и массового спорта: муниципальные здания и сооружения для развития физической культуры и спорта на территории поселения (городского округа); муниципальные здания и сооружения для проведения официальных физкультурно-оздоровительных и спортивных мероприятий поселения (городского округа)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ловами ", иные объекты физической культуры и массового спорта, находящиеся в собственности поселения (городского округа) или решение о создании которых принимают органы местного самоуправления поселения (городского округа)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объекты физической культуры и массового спорта: муниципальные здания и сооружения для развития физической культуры и спорта на территории поселения (городского округа); муниципальные здания и сооружения для проведения официальных физкультурно-оздорови-тельных и спортивных мероприятий поселения (городского округа), иные объекты физической культуры и массового спорта, находящиеся в собственности поселения (городского округа) или решение о создании которых принимают органы местного самоуправления поселения (городского округа)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образования: муниципальные дошкольные образовательные учреждения; муниципальные образовательные учреждения начального общего, основного общего, среднего (полного) общего, дополнительного образования;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собственности городского округа или решение о создании которых принимают органы местного самоуправления городского округа, - в случае подготовки генерального плана городского округ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объекты образования: муниципальные дошкольные образовательные организации; муниципальные общеобразовательные организации начального общего, основного общего, среднего общего, дополнительного образования, иные объекты образования, находящиеся в собственности городского округа или решение о создании которых принимают органы местного самоуправления городского округа, - в случае подготовки генерального плана городского округ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здравоохранения, созданные (создаваемые) в соответствии с полномочиями поселения (городского округа);".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5)объекты здравоохранения: медицинские учреждения муниципальной системы здравоохранения и иные объекты здравоохранения, находящиеся в муниципальной собственности или решение о создании которых принимают органы местного самоуправления городского округа - в случае подготовки генерального плана городского округа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объекты здравоохранения: медицинские учреждения муниципальной системы здравоохранения и иные объекты здравоохранения, находящиеся в муниципальной собственности или решение о создании которых принимают органы местного самоуправления городского округа - в случае подготовки генерального плана городского округа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2 статьи 3 законопроекта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культуры: муниципальные библиотеки; парки культуры и отдыха; музеи; объекты для развития местного традиционного народного художественного творчества и промыслов; объекты культурного наследия (памятники истории и культуры), находящиеся в собственности поселения (городского округа), и зоны охраны указанных объектов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-тельного Собрания по эконо-мической политике и собствен-ности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6)объекты культуры и искусства: муниципальные библиотеки; парки культуры и отдыха; музеи; объекты для развития местного традиционного народного художественного творчества и промыслов; объекты культурного наследия (памятники истории и культуры), находящиеся в собственности поселения (городского округа), и зоны охраны указанных объектов, иные объекты культуры и искусства, находящиеся собственности поселения (городского округа) или решение о создании которых принимают органы местного самоуправления поселения (городского округа);"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объекты культуры и искусства: муниципальные библиотеки; парки культуры и отдыха; музеи; объекты для развития местного традиционного народного художественного творчества и промыслов; объекты культурного наследия (памятники истории и культуры), находящиеся в собственности поселения (городского округа), и зоны охраны указанных объектов, иные объекты культуры и искусства, находящиеся собственности поселения (городского округа) или решение о создании которых принимают органы местного самоуправления поселения (городского округа)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6416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8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правки комитета к принятию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52:00Z</dcterms:created>
  <dc:creator>user</dc:creator>
  <dc:description/>
  <cp:keywords/>
  <dc:language>en-US</dc:language>
  <cp:lastModifiedBy>Шмелева</cp:lastModifiedBy>
  <cp:lastPrinted>2013-11-06T13:42:00Z</cp:lastPrinted>
  <dcterms:modified xsi:type="dcterms:W3CDTF">2013-12-01T21:59:00Z</dcterms:modified>
  <cp:revision>6</cp:revision>
  <dc:subject/>
  <dc:title>Приложение 1</dc:title>
</cp:coreProperties>
</file>