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</w:t>
      </w:r>
      <w:r>
        <w:rPr>
          <w:b/>
          <w:szCs w:val="28"/>
        </w:rPr>
        <w:t xml:space="preserve">О ПОРЯДКЕ УПРАВЛЕНИЯ НАХОДЯЩИМИСЯ В ГОСУДАРСТВ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СТВЕННОСТИ ПРИМОРСКОГО КРАЯ АКЦИ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РЫТЫХ АКЦИОНЕРНЫХ ОБЩЕСТВ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И ИСПОЛЬЗОВАНИЯ СПЕЦИАЛЬНОГО ПРА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УЧАСТИЕ ПРИМОРСКОГО КРАЯ В УПРАВЛЕНИИ ОТКРЫТЫМИ АКЦИОНЕРНЫМИ ОБЩЕСТВАМИ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(</w:t>
      </w:r>
      <w:r>
        <w:rPr>
          <w:b/>
          <w:caps/>
        </w:rPr>
        <w:t>"</w:t>
      </w:r>
      <w:r>
        <w:rPr>
          <w:b/>
          <w:szCs w:val="28"/>
        </w:rPr>
        <w:t>ЗОЛОТОЙ АКЦИИ</w:t>
      </w:r>
      <w:r>
        <w:rPr>
          <w:b/>
          <w:caps/>
        </w:rPr>
        <w:t>"</w:t>
      </w:r>
      <w:r>
        <w:rPr>
          <w:b/>
          <w:szCs w:val="28"/>
        </w:rPr>
        <w:t>)</w:t>
      </w:r>
      <w:r>
        <w:rPr>
          <w:b/>
          <w:caps/>
        </w:rPr>
        <w:t>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нести в Закон Приморского края от 17 мая 2007 года № 68-КЗ                     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 (Ведомости Законодательного Собрания Приморского края, 2007, № 14, стр. 77) следующие измен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в наименовании и по тексту Закона </w:t>
      </w:r>
      <w:hyperlink r:id="rId2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государственной собственности Приморского края" заменить словами "собственности Приморского края"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в части 1 статьи 2 </w:t>
      </w:r>
      <w:hyperlink r:id="rId3">
        <w:r>
          <w:rPr>
            <w:rStyle w:val="InternetLink"/>
            <w:szCs w:val="28"/>
          </w:rPr>
          <w:t>слова</w:t>
        </w:r>
      </w:hyperlink>
      <w:r>
        <w:rPr>
          <w:szCs w:val="28"/>
        </w:rPr>
        <w:t xml:space="preserve"> "по управлению государственным имуществом Приморского края" заменить словами "по управлению имуществом Приморского края";</w:t>
      </w:r>
    </w:p>
    <w:p>
      <w:pPr>
        <w:pStyle w:val="Normal"/>
        <w:ind w:firstLine="720"/>
        <w:jc w:val="both"/>
        <w:rPr/>
      </w:pPr>
      <w:r>
        <w:rPr>
          <w:szCs w:val="28"/>
        </w:rPr>
        <w:t>3)пункт 5 части 1 статьи 3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)заключает договоры на представление интересов Приморского края с лицами, не являющимися государственными гражданскими служащими Приморского края, в установленном Администрацией Приморского края порядке;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4)в статье 5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а)в части 1 после слов "заключаемых в установленном" дополнить словами "Администрацией Приморского края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часть 4 изложить следующей редакции:</w:t>
      </w:r>
    </w:p>
    <w:p>
      <w:pPr>
        <w:pStyle w:val="Normal"/>
        <w:jc w:val="both"/>
        <w:rPr/>
      </w:pPr>
      <w:r>
        <w:rPr>
          <w:szCs w:val="28"/>
        </w:rPr>
        <w:tab/>
        <w:t>"4.Представитель интересов Приморского края в акционерном обществе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нимать личное участие в работе органов управления акционерного общества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правлять в орган по управлению имуществом для получения письменной директивы предложения о голосовании по вопросам заседания (собрания) органа управления акционерного общества за 10 дней до назначенной даты заседания (собрания) органа управления. В случае отсутствия письменной директивы органа по управлению имуществом представитель интересов Примор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голосование самостоятельно, действуя в интересах органа по управлению имуществом, о чем уведомляет орган по управлению имуществом в течение 10 дней со дня голосова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едставлять в орган по управлению имуществом отчет о деятельности по форме, утвержденной Губернатором Приморского края;</w:t>
      </w:r>
    </w:p>
    <w:p>
      <w:pPr>
        <w:pStyle w:val="ConsPlusNormal"/>
        <w:widowControl w:val="false"/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формировать орган по управлению имуществом и отраслевой орган о сроках проведения общего собрания акционеров, за исключением случаев, если 100 процентов акций открытого акционерного общества находятся в собственности Приморского края.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both"/>
              <w:rPr/>
            </w:pPr>
            <w:r>
              <w:rPr/>
              <w:t xml:space="preserve">Губернатор кр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477" w:leader="none"/>
              </w:tabs>
              <w:autoSpaceDE w:val="false"/>
              <w:jc w:val="right"/>
              <w:rPr/>
            </w:pPr>
            <w:r>
              <w:rPr/>
              <w:t>В.В. Миклушев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 Знак Знак1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1771662DD2D9159B5E0A95E968F58C5813DCEA06B5A14A54B1DB979531AFF0969536CD348296B0A30D9K92CX" TargetMode="External"/><Relationship Id="rId3" Type="http://schemas.openxmlformats.org/officeDocument/2006/relationships/hyperlink" Target="consultantplus://offline/ref=83B1771662DD2D9159B5E0A95E968F58C5813DCEA06B5A14A54B1DB979531AFF0969536CD348296B0A30D9K92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Егупова</dc:creator>
  <dc:description/>
  <cp:keywords/>
  <dc:language>en-US</dc:language>
  <cp:lastModifiedBy>Вдовенко</cp:lastModifiedBy>
  <cp:lastPrinted>2013-10-30T13:44:00Z</cp:lastPrinted>
  <dcterms:modified xsi:type="dcterms:W3CDTF">2013-11-20T23:39:00Z</dcterms:modified>
  <cp:revision>14</cp:revision>
  <dc:subject/>
  <dc:title> </dc:title>
</cp:coreProperties>
</file>