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498407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обращение Законодательного Собрания Республики Карелия к Министру труда и социальной защиты Российской Федерации                            М.А. Топилину по вопросу увеличения размера индивидуального пенсионного коэффициента при назначении страховой пенсии с учетом периодов ухода за детьми и увеличения фиксированной выплаты страховой пенсии при наличии четырех и пяти иждивенцев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обращение Законодательного Собрания Республики Карелия к Министру культуры Российской Федерации В.Р. Мединскому по вопросу об обязательном страховании объектов культурного наследи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обращение Законодательного Собрания Республики Карелия к Министру труда и социальной защиты Российской Федерации М.А. Топилину по вопросу замены транспортного средства инвалидам Великой Отечественной войны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обращение Волгоградской областной Думы "К депутатам Государственной Думы Федерального Собрания Российской Федерации и членам Совета Федерации Федерального Собрания Российской Федерации о возмещении расходов, связанных с оказанием ритуальных услуг для умерших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обращение Законодательного Собрания Республики Карелия к Министру труда и социальной защиты Российской Федерации М.А. Топилину по вопросу обеспечения жильем инвалидов боевых действий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обращение Законодательного Собрания Республики Карелия к Министру образования и науки Российской Федерации Д.В. Ливанову по вопросу досрочного назначения трудовой пенсии по старости тренерам-преподавателям детско-юношеских спортивных школ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обращение Государственного Совета Чувашской Республики в Государственную Думу Федерального Собрания Российской Федерации о необходимости принятия федерального закона, запрещающего реализацию портативных газовых зажигалок и баллончиков газа для их заправки несовершеннолетним, а также товаров, в инструкциях и правилах применения которых содержится информация об их опасности и ограничении для несовершеннолетних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законодательную инициативу Волгоград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ю 25 Закона Российской Федерации "О занятости населения в Российской Федерации" и в статью 24 Федерального закона "О социальной защите инвалидов в Российской Федерации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 xml:space="preserve">обращение Орловского областного Совета народных депутатов                             к Председателю Правительства Российской Федерации                                  Д.А. Медведеву по вопросу включения лекарственных препаратов для лечения заболевания мукополисахаридоз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VI</w:t>
      </w:r>
      <w:r>
        <w:rPr>
          <w:szCs w:val="28"/>
        </w:rPr>
        <w:t xml:space="preserve"> типа в перечень централизованно закупаемых за счет средств федерального бюджета лекарственных препаратов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 xml:space="preserve">обращение Сахалинской областной Думы к Министру здравоохранения Российской Федерации В.И. Скворцовой по вопросу включения редких (орфанных) заболеваний мукополисахаридоз I-го, </w:t>
      </w:r>
      <w:r>
        <w:rPr>
          <w:szCs w:val="28"/>
          <w:lang w:val="en-US"/>
        </w:rPr>
        <w:t>II</w:t>
      </w:r>
      <w:r>
        <w:rPr>
          <w:szCs w:val="28"/>
        </w:rPr>
        <w:t xml:space="preserve">-го и </w:t>
      </w:r>
      <w:r>
        <w:rPr>
          <w:szCs w:val="28"/>
          <w:lang w:val="en-US"/>
        </w:rPr>
        <w:t>VI</w:t>
      </w:r>
      <w:r>
        <w:rPr>
          <w:szCs w:val="28"/>
        </w:rPr>
        <w:t xml:space="preserve"> типов и пароксизмальная ночная гемоглобинурия в перечень заболеваний, для лечения которых лекарственные препараты закупаются централизованно за счет средств федерального бюджет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законодательную инициативу Орловского областного Совета народных депутатов по внесению в Государственную Думу Федерального Собрания Российской Федерации проекта федерального закона "О внесении изменений в статьи 35 и 99 Федерального закона "Об образовании в Российской Федерации"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законодательную инициативу Смоленской областной Думы по внесению в Государственную Думу Федерального Собрания Российской Федерации проекта федерального закона "О внесении изменения в статью 71 Федерального закона "Об образовании в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ринять к сведению вышеуказанные обращения и законодательные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46:00Z</dcterms:created>
  <dc:creator>user</dc:creator>
  <dc:description/>
  <cp:keywords/>
  <dc:language>en-US</dc:language>
  <cp:lastModifiedBy>marchenko_y_v</cp:lastModifiedBy>
  <cp:lastPrinted>2013-11-25T11:34:00Z</cp:lastPrinted>
  <dcterms:modified xsi:type="dcterms:W3CDTF">2013-11-25T00:39:00Z</dcterms:modified>
  <cp:revision>25</cp:revision>
  <dc:subject/>
  <dc:title> </dc:title>
</cp:coreProperties>
</file>