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0033666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проектах федеральных закон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Рассмотрев и обсудив проекты федеральных законов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№  </w:t>
      </w:r>
      <w:r>
        <w:rPr>
          <w:szCs w:val="28"/>
        </w:rPr>
        <w:t>364069-6 "О накопительной пенс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334258-6 "О внесении изменения в статью 65 Федерального закона "Об образовании в Российской Федерации" в части ограничения размера родительской платы за присмотр и уход за детьми в образовательных организациях, реализующих образовательные программы дошкольного образования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266150-6 "О внесении изменений в статью 63 Федерального закона "Об образовании в Российской Федерации" (в части установления обязательной формы одежды для учащихся общеобразовательных организаций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338049-6 "О внесении изменения в часть 2 статьи 331 Трудового кодекса Российской Федерации" (об уточнении перечня лиц, не допускающихся к педагогической деятельности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348324-6 "О внесении изменения в статью 16 Федерального закона "О ветеранах" (о предоставлении дополнительных мер социальной поддержки ветеранам боевых действий в части оплаты коммунальных услуг в размере 25 процентов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335492-6 "О внесении изменений в Федеральный закон "Об образовании в Российской Федерации" в части проведения государственной итоговой аттестации и единого государственного экзамена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№  </w:t>
      </w:r>
      <w:r>
        <w:rPr>
          <w:szCs w:val="28"/>
        </w:rPr>
        <w:t xml:space="preserve">350971-6 "О внесении изменений в Федеральный закон "О ветеранах" (о дополнении раздел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Перечня государств, городов, территорий и периодов ведения боевых действий с участием граждан Российской Федерации в зоне вооруженного конфликта на территориях Северо-Осетинской ССР и Ингушской Республики со 2 ноября 1992 года по 6 февраля 1995 года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333523-6 "О внесении изменений в Федеральный закон "О страховых взносах в Пенсионный фонд Российской Федерации, Фонд  социального страхования Российской Федерации, Федеральный фонд обязательного медицинского страхования" и Федеральный закон "Об обязательном пенсионном страховании в Российской Федерации" (введение дополнительного тарифа страховых взносов для иностранных граждан и лиц без гражданства, временно проживающих и временно пребывающих на территории Российской Федерации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342860-6 "О внесении изменений в отдельные законодательные акты Российской Федерации" (в части усиления ответственности руководителя организации за неисполнение обязанности по передаче печати и документов организации при прекращении с ним трудовых отношений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339325-6 "О внесении изменения в статью 39 Федерального закона "Об образовании в Российской Федерации" (в части ограничения размера платы за общежитие для обучающихся в образовательных организациях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337778-6 "О внесении изменения в часть 3 статьи 39 Федерального закона "Об образовании в Российской Федерации" в части ограничения размера платы за общежитие для обучающихся за счет федерального бюджета в федеральных государственных образовательных организациях высшего образования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348506-6 "О внесении изменений в статью 11 Федерального закона "Об обязательном социальном страховании от несчастных случаев на производстве и профессиональных заболеваний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348505-6 "О страховых тарифах на обязательное социальное страхование от несчастных случаев на производстве и профессиональных заболеваний на 2014 год и на плановый период 2015 и 2016 годов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348321-6 О внесении изменений в статью 3 Закона Российской Федерации "О социальной защите граждан, подвергшихся воздействию радиации вследствие катастрофы на Чернобыльской АЭС" и статью 6 Федерального закона "О социальных гарантиях гражданам, подвергшимся радиационному воздействию вследствие ядерных испвтаний на Семипалатинском полигоне" (в части возможности представления гражданам, подвергшимся воздействию радиации и имеющим звание "ветеран труда", мер социальной поддержки и по нормативному акту субъекта Российской Федерации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339287-6 "О внесении изменений в статью 12 Федерального закона "Об охране здоровья граждан от воздействия окружающего табачного дыма и последствий потребления табака" (в части расширения перечня мест, разрешенных для курения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№  </w:t>
      </w:r>
      <w:r>
        <w:rPr>
          <w:szCs w:val="28"/>
        </w:rPr>
        <w:t>353761-6 "О внесении изменения в статью 12 Закона Российской Федерации о культуре" (в части установления права лиц, обучающихся по программам бакалавриата, программам специалитета, программам магистратуры, на бесплатное посещение государственных и муниципальных музеев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356787-6 "О внесении изменения в статью 9 Федерального закона "Об иммунопрофилактике инфекционных болезней" (в части дополнения Национального календаря профилактических прививок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340548-6 "Об основах государственной молодежной политики в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353307-6 "О внесении изменений в некоторые законодательные акты Российской Федерации" (о повышении минимального размера оплаты труда и снижении размера страховых взносов на обязательное пенсионное страхование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10695-5 "О внесении изменений в Федеральный закон "О предоставлении социальных гарантий Героям Социалистического Труда и полным кавалерам ордена Трудовой Славы" (об установлении социальных гарантий полным кавалерам ордена "За службу Родине в Вооруженных Силах СССР"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336605-6 "О внесении изменений в Федеральный закон "Об образовании в Российской Федерации" в части норматива финансового обеспечения за счет средств федерального бюджета обучения по имеющим государственную аккредитацию образовательным программам высшего образования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348508-6 "О внесении изменения в статью 1 Федерального закона "О минимальном размере оплаты труда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359133-6 "О внесении изменений в федеральные законы "О негосударственных пенсионных фондах" и "Об инвестировании средств для финансирования накопительной части трудовой пенсии в Российской Федерации" (об изменении периода выбора застрахованным лицом негосударственного пенсионного фонда или управляющей компании при заключении договора обязательного пенсионного страхования);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№  346786-6 "О внесении изменений в Федеральный закон "Об образовании в Российской Федерации" и в Федеральный закон "О дополнительных гарантиях по социальной поддержке детей-сирот и детей, оставшихся без попечения родителей" (в части предоставления особых прав детям-сиротам и детям, оставшимся без попечения родителей , при приеме на обучение по программам бакалавриата и программам специалитета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353194-6 "О внесении изменений в Федеральный закон "О дополнительных мерах государственной поддержки семей, имеющих детей" (о расширении направлений использования средств материнского (семейного) капитала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351569-6 "О внесении изменений в статьи 7 и 10 Федерального закона "О дополнительных мерах государтсвенной поддержки семей, имеющих детей" (о направлении средств материнского (семейного) капитала на улучшение жилищных условий независимо от срока, истекшего со дня рождения (усыновления) второго, третьего и последующих детей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329190-6 "О внесении изменения в статью 17 Федерального закона "О социальной защите инвалидов в Российской Федерации" (в части предоставления инвалидам и семьям, имеющим детей-инвалидов, скидки на оплату жилых помещений независимо от принадлежности жилищного фонда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363990-6 "О внесении изменений в статью 11 Федерального закона "О трудовых пенсиях в Российской Федерации" и статью 1 Федерального закона "О средствах федерального бюджета, выделяемых Пенсионному фонду Российской Федерации на возмещение расходов по выплате страховой части трудовой пенсии по старости, трудовой пенсии по инвалидности и трудовой пенсии по случаю потери кормильца отдельным категориям граждан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314098-6 "О внесении изменения в статью 17 Закона Российской Федерации "О социальной защите граждан, подвергшихся воздействию радиации вследствие катастрофы на Чернобыльской АЭС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352985-6 "О внесении изменений в Федеральный закон                           "О трудовых пенсиях в Российской Федерации" (о применении районных коэффициентов при определении размеров трудовых пенсий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№  </w:t>
      </w:r>
      <w:r>
        <w:rPr>
          <w:szCs w:val="28"/>
        </w:rPr>
        <w:t>343512-6 "О внесении изменений в Федеральный закон                              "О предоставлении социальных гарантий Героям Социалистического Труда         и полным кавалерам ордена Трудовой Славы" и Федеральный закон                        "О дополнительном ежемесячном материальном обеспечении граждан Российской Федерации за выдающиеся достижения и особые заслуги перед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378667-6 "О внесении изменений в Трудовой кодекс Российской Федерации в части введения ограничения размеров компенсаций, выходных пособий в связи с прекращением трудового договора для отдельных категорий работников государственных корпораций, государственных компаний, государственных унитарных предприятий, хозяйственных обществ, более пятидесяти процентов акций (долей) в уставном (складочном) капитале которых находятся в государственной собственности"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357076-6 "О внесении изменений в статью 29 Федерального закона "Об обязательном пенсионном страховании в Российской Федерации" и статью 14 Федерального закона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359793-6 "О внесении изменения в статью 34 Закона Российской Федерации "О государственных гарантиях и компенсациях для лиц, работающих и проживающих в районах Крайнего Севера и приравненных к ним местностях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352239-6 "О внесении изменения в статью 81 Трудового кодекса Российской федерации" (об установлении срока увольнения работника в случае его несоответствия занимаемой должности или выполняемой работе вследствие недостаточной квалификации, подтвержденной результатами аттестации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355954-6 "О внесении изменения в статью 21 Федерального закона "О социальной защите инвалидов в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№  </w:t>
      </w:r>
      <w:r>
        <w:rPr>
          <w:szCs w:val="28"/>
        </w:rPr>
        <w:t>352555-6 "О внесении изменений в Закон Российской Федерации  "О занятости населения в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№  </w:t>
      </w:r>
      <w:r>
        <w:rPr>
          <w:szCs w:val="28"/>
        </w:rPr>
        <w:t>341094 "О внесении изменений в статью 325 Трудового кодекса Российской федерации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Принять к сведению вышеуказанные проекты федеральных законов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 xml:space="preserve">                   И.С. Чемерис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2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0:28:00Z</dcterms:created>
  <dc:creator>user</dc:creator>
  <dc:description/>
  <cp:keywords/>
  <dc:language>en-US</dc:language>
  <cp:lastModifiedBy>marchenko_y_v</cp:lastModifiedBy>
  <cp:lastPrinted>2013-11-25T11:25:00Z</cp:lastPrinted>
  <dcterms:modified xsi:type="dcterms:W3CDTF">2013-11-25T04:28:00Z</dcterms:modified>
  <cp:revision>29</cp:revision>
  <dc:subject/>
  <dc:title> </dc:title>
</cp:coreProperties>
</file>