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 xml:space="preserve">О внесении изменений в статью 12¹ Закона Приморского края </w:t>
      </w:r>
      <w:r>
        <w:rPr>
          <w:sz w:val="28"/>
          <w:szCs w:val="28"/>
        </w:rPr>
        <w:t xml:space="preserve">"О здравоохранении </w:t>
        <w:br/>
        <w:t xml:space="preserve">в Приморском крае" рекомендуемых комитетом Законодательного Собрания по социальной политике и защите прав граждан </w:t>
        <w:br/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3261"/>
        <w:gridCol w:w="1275"/>
        <w:gridCol w:w="156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Абзац шестой статьи 1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"а)осуществление профориентационных мероприятий среди молодежи;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и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Абзац восьмой статьи 1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"в)формирование, утверждение и реализация муниципальных программ, в том числе по вопросам ипотечного жилищного кредито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и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969"/>
      <w:gridCol w:w="2126"/>
      <w:gridCol w:w="3261"/>
      <w:gridCol w:w="1275"/>
      <w:gridCol w:w="1560"/>
      <w:gridCol w:w="283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11-20T11:57:00Z</cp:lastPrinted>
  <dcterms:modified xsi:type="dcterms:W3CDTF">2013-11-22T02:26:00Z</dcterms:modified>
  <cp:revision>8</cp:revision>
  <dc:subject/>
  <dc:title/>
</cp:coreProperties>
</file>