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2¹ Закона Приморского края </w:t>
              <w:br/>
              <w:t>"О здравоохранени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12¹ Закона Приморского края "О здравоохранении </w:t>
        <w:br/>
        <w:t>в Приморском крае", принятый Законодательным Собранием в первом чтении 30 октября 2013 года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поправки комитета, исключающие нормы, </w:t>
        <w:br/>
        <w:t xml:space="preserve">в соответствии с которыми, органы местного самоуправления осуществляют </w:t>
      </w:r>
      <w:r>
        <w:rPr>
          <w:color w:val="000000"/>
          <w:szCs w:val="28"/>
        </w:rPr>
        <w:t>профориентационные мероприятия среди молодежи в целях привлечения медицинского персонала в муниципальные образования, а также</w:t>
      </w:r>
      <w:r>
        <w:rPr>
          <w:szCs w:val="28"/>
        </w:rPr>
        <w:t xml:space="preserve"> мероприятия по формированию, утверждению и реализации муниципальных программ, в том числе по вопросам ипотечного жилищного кредитования</w:t>
      </w:r>
      <w:r>
        <w:rPr>
          <w:bCs/>
          <w:color w:val="000000"/>
          <w:szCs w:val="28"/>
        </w:rPr>
        <w:t>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Cs w:val="28"/>
        </w:rPr>
        <w:t>1.Рассмотреть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роект закона </w:t>
      </w:r>
      <w:r>
        <w:rPr>
          <w:szCs w:val="28"/>
        </w:rPr>
        <w:t xml:space="preserve">"О внесении изменений в статью 12¹ Закона Приморского края "О здравоохранении в Приморском крае" </w:t>
        <w:br/>
        <w:t xml:space="preserve">на очередном заседании </w:t>
      </w:r>
      <w:r>
        <w:rPr>
          <w:rStyle w:val="StrongEmphasis"/>
          <w:b w:val="false"/>
          <w:szCs w:val="28"/>
        </w:rPr>
        <w:t>Законодательного Собрания во втором чтен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2.</w:t>
      </w:r>
      <w:r>
        <w:rPr>
          <w:szCs w:val="28"/>
        </w:rPr>
        <w:t xml:space="preserve">Рекомендовать Законодательному Собранию принять поправки </w:t>
        <w:br/>
        <w:t xml:space="preserve">к проекту закона "О внесении изменений в статью 12¹ Закона Приморского края "О здравоохранении в Приморском крае", рекомендуемые комитетом </w:t>
        <w:br/>
        <w:t>к принятию.</w:t>
      </w:r>
    </w:p>
    <w:p>
      <w:pPr>
        <w:pStyle w:val="Normal"/>
        <w:ind w:firstLine="720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3.</w:t>
      </w:r>
      <w:r>
        <w:rPr>
          <w:szCs w:val="28"/>
        </w:rPr>
        <w:t>Рекомендовать Законодательному Собранию принять данный проект закона во втором чтении.</w:t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1-22T16:44:00Z</cp:lastPrinted>
  <dcterms:modified xsi:type="dcterms:W3CDTF">2013-11-22T05:46:00Z</dcterms:modified>
  <cp:revision>52</cp:revision>
  <dc:subject/>
  <dc:title> </dc:title>
</cp:coreProperties>
</file>