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изнании утратившей силу статьи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, рекомендуемых комитетом Законодательного Собрания по социальной политике и защите прав гражда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2552"/>
        <w:gridCol w:w="1134"/>
        <w:gridCol w:w="1985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-ные поправ-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знании утратившей силу статьи 9 Закона Приморского края                      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1 законо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1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ей силу статью 9 Закона Приморского края                    от 6 июля 2005 года                    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                     с переселением из районов Крайнего Севера и приравненных к ним местностей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татью 9 Закона Приморского края                    от 6 июля 2005 года                    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9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Статью 9 Закона Приморского края от 6 июля 2005 года                    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9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552"/>
      <w:gridCol w:w="1134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7:00Z</dcterms:created>
  <dc:creator>Gatiatulina_NV</dc:creator>
  <dc:description/>
  <cp:keywords/>
  <dc:language>en-US</dc:language>
  <cp:lastModifiedBy>leonkina_i_a</cp:lastModifiedBy>
  <cp:lastPrinted>2013-11-22T11:58:00Z</cp:lastPrinted>
  <dcterms:modified xsi:type="dcterms:W3CDTF">2013-11-22T00:59:00Z</dcterms:modified>
  <cp:revision>3</cp:revision>
  <dc:subject/>
  <dc:title>Таблица поправок Администрации Приморского края</dc:title>
</cp:coreProperties>
</file>