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СТАТЬЮ 9 ЗАК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 "О НАДЕЛЕНИИ ОРГАНОВ МЕСТНОГО САМОУПРАВЛЕНИЯ ГОСУДАРСТВЕННЫМИ ПОЛНОМОЧИЯМИ ПО РЕГИСТРАЦИИ И УЧЕТУ ГРАЖДАН, ИМЕЮЩИХ ПРАВ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ПОЛУЧЕНИЕ ЖИЛИЩНЫХ СУБСИДИЙ В СВЯЗ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 ПЕРЕСЕЛЕНИЕМ ИЗ РАЙОНОВ КРАЙНЕГО СЕВЕР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ПРИРАВНЕННЫХ К НИМ МЕСТНОСТЕЙ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 в перв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Законодательного Собрани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  <w:t>Статья 1.</w:t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Статью 9 Закона Приморского края от 6 июля 2005 года № 264-КЗ               "О наделении органов местного самоуправления государственными полномочиями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" изложить в следующей редакции:</w:t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"СТАТЬЯ 9.</w:t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".</w:t>
      </w:r>
    </w:p>
    <w:p>
      <w:pPr>
        <w:pStyle w:val="Style16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16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6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Style16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В.В. Миклуше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1:04:00Z</dcterms:created>
  <dc:creator>kodyakova_l_p</dc:creator>
  <dc:description/>
  <cp:keywords/>
  <dc:language>en-US</dc:language>
  <cp:lastModifiedBy>leonkina_i_a</cp:lastModifiedBy>
  <cp:lastPrinted>2013-08-26T15:40:00Z</cp:lastPrinted>
  <dcterms:modified xsi:type="dcterms:W3CDTF">2013-11-22T01:04:00Z</dcterms:modified>
  <cp:revision>2</cp:revision>
  <dc:subject/>
  <dc:title> </dc:title>
</cp:coreProperties>
</file>