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-ниями Приморского края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</w:t>
      </w:r>
      <w:r>
        <w:rPr/>
        <w:t xml:space="preserve">, внесенный депутатом Законодательного Собрания Самсоновым А.А. </w:t>
        <w:br/>
        <w:t>в качестве законодательной инициативы, которым предлагается</w:t>
      </w:r>
      <w:r>
        <w:rPr>
          <w:b/>
          <w:sz w:val="26"/>
          <w:szCs w:val="26"/>
        </w:rPr>
        <w:t xml:space="preserve"> </w:t>
      </w:r>
      <w:r>
        <w:rPr>
          <w:szCs w:val="28"/>
        </w:rPr>
        <w:t>внести изменения в порядок расчета величины учебных расходов, разделив величину учебных расходов на обеспечение материальных затрат, непосредственно связанных с образовательным процессом на две составляющие величины базовых учебных расходов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на обеспечение материальных затрат на приобретение технических средств обучения и хозяйственные нужды в размере 250 рублей в год </w:t>
        <w:br/>
        <w:t>на одного обучающегося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на приобретение учебников и учебных пособий в размере </w:t>
        <w:br/>
        <w:t>1 139 рублей в год на одного обучающегося, а также заключение Губернатора Приморского края на данный проект закона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Согласиться (н</w:t>
      </w:r>
      <w:r>
        <w:rPr/>
        <w:t xml:space="preserve">е согласиться) с проектом закона Приморского края </w:t>
        <w:br/>
        <w:t>"</w:t>
      </w:r>
      <w:r>
        <w:rPr>
          <w:szCs w:val="28"/>
        </w:rPr>
        <w:t xml:space="preserve">О внесении изменений в Закон Приморского края "О нормативах расходов </w:t>
        <w:br/>
        <w:t>и методике распределения субвенций на реализацию основных общеобразовательных программ между муниципальными образованиями Приморского края</w:t>
      </w:r>
      <w:r>
        <w:rPr/>
        <w:t>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</w:t>
      </w:r>
      <w:r>
        <w:rPr/>
        <w:t>"</w:t>
      </w:r>
      <w:r>
        <w:rPr>
          <w:szCs w:val="28"/>
        </w:rPr>
        <w:t xml:space="preserve">О внесении изменений в Закон Приморского края "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" </w:t>
        <w:br/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(отклонить)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1-22T15:45:00Z</cp:lastPrinted>
  <dcterms:modified xsi:type="dcterms:W3CDTF">2013-11-22T04:46:00Z</dcterms:modified>
  <cp:revision>39</cp:revision>
  <dc:subject/>
  <dc:title> </dc:title>
</cp:coreProperties>
</file>