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5 Закона Приморского края "О защите прав ребенка в Приморском крае" (второе, третье чте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5 Закона Приморского края "О защите прав ребенка </w:t>
        <w:br/>
        <w:t>в Приморском крае", а так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статью 5 Закона Приморского края "О защите прав ребенка </w:t>
        <w:br/>
        <w:t>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1-21T12:23:00Z</cp:lastPrinted>
  <dcterms:modified xsi:type="dcterms:W3CDTF">2013-11-21T01:23:00Z</dcterms:modified>
  <cp:revision>44</cp:revision>
  <dc:subject/>
  <dc:title> </dc:title>
</cp:coreProperties>
</file>