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8"/>
        <w:gridCol w:w="1463"/>
        <w:gridCol w:w="3438"/>
        <w:gridCol w:w="573"/>
        <w:gridCol w:w="1140"/>
      </w:tblGrid>
      <w:tr>
        <w:trPr>
          <w:trHeight w:val="1207" w:hRule="atLeast"/>
        </w:trPr>
        <w:tc>
          <w:tcPr>
            <w:tcW w:w="9622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8323421" r:id="rId2"/>
              </w:object>
            </w:r>
          </w:p>
        </w:tc>
      </w:tr>
      <w:tr>
        <w:trPr>
          <w:trHeight w:val="1280" w:hRule="atLeast"/>
        </w:trPr>
        <w:tc>
          <w:tcPr>
            <w:tcW w:w="9622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20.11.2013</w:t>
            </w:r>
          </w:p>
        </w:tc>
        <w:tc>
          <w:tcPr>
            <w:tcW w:w="4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trHeight w:val="641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–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ехтер А.М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очаров Е.В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Лазарев Г.И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Маноконов Р.А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Милуш В.В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приглашенные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кова В.В., заместитель председателя Контрольно-счетной палаты Приморского кра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/>
            </w:pPr>
            <w:r>
              <w:rPr>
                <w:szCs w:val="28"/>
              </w:rPr>
              <w:t>Володина И.А., начальник правового управления аппарата Законодательного Собрания Приморского кра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 w:val="32"/>
                <w:szCs w:val="32"/>
              </w:rPr>
            </w:pPr>
            <w:r>
              <w:rPr>
                <w:szCs w:val="28"/>
              </w:rPr>
              <w:t>Гончарук В.С., руководитель аппарата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дзиевская Л.А., начальник управления организации назначения и выплаты пенсии Пенсионного фонда Российской Федерации по Приморскому краю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анильченко И.В., заместитель начальника отдела правовой экспертизы законопроектов по бюджетному законодательству, экономике и социальной политике аппарата Законодательного Собрания Приморского кра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убинин Н.А., директор департамента экономики Приморского кра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узьминская О.В., начальник отдела налогообложения №1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словец А.И., управляющий отделением Пенсионного фонда Российской Федерации по Приморскому кра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лик А.И., вице-губернатор </w:t>
              <w:br/>
              <w:t>Приморского края;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сонов А.А., депутат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менаха О.А., заместитель начальника отдела налогообложения имущества и доходов физических лиц Управления Федеральной налоговой службы по Приморскому кра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, полномочный представитель Губернатора Приморского края в Законодательном Собрании Приморского края аппарата Администрации Приморского кра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латов С.А., начальник отдела Управления Министерства юстиции Российской Федерации по Приморскому краю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Якуш Л.А., заместитель руководителя аппарата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ind w:right="9" w:hanging="0"/>
        <w:rPr/>
      </w:pPr>
      <w:r>
        <w:rPr/>
        <w:t>Повестка дня:</w:t>
      </w:r>
    </w:p>
    <w:p>
      <w:pPr>
        <w:pStyle w:val="BodyText2"/>
        <w:ind w:right="9" w:hanging="0"/>
        <w:rPr/>
      </w:pPr>
      <w:r>
        <w:rPr/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3"/>
        <w:gridCol w:w="1432"/>
        <w:gridCol w:w="7302"/>
      </w:tblGrid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.</w:t>
            </w:r>
          </w:p>
        </w:tc>
        <w:tc>
          <w:tcPr>
            <w:tcW w:w="8877" w:type="dxa"/>
            <w:gridSpan w:val="3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онижении налоговой ставки налога на прибыль организаций, подлежащего зачислению в краевой бюджет, для отдельных категорий организаций" (втор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2.</w:t>
            </w:r>
          </w:p>
        </w:tc>
        <w:tc>
          <w:tcPr>
            <w:tcW w:w="8877" w:type="dxa"/>
            <w:gridSpan w:val="3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</w:t>
              <w:br/>
              <w:t>статью 2 Закона Приморского края "О налоге на имущество организаций" (втор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3.</w:t>
            </w:r>
          </w:p>
        </w:tc>
        <w:tc>
          <w:tcPr>
            <w:tcW w:w="8877" w:type="dxa"/>
            <w:gridSpan w:val="3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председателя Контрольно-счетной палаты Приморского края о деятельности Контрольно-счетной палаты Приморского края в 2013 году.</w:t>
            </w:r>
          </w:p>
        </w:tc>
      </w:tr>
      <w:tr>
        <w:trPr>
          <w:trHeight w:val="640" w:hRule="atLeast"/>
        </w:trPr>
        <w:tc>
          <w:tcPr>
            <w:tcW w:w="82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734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экспертном заключении Управления Министерства юстиции Российской Федерации по Приморскому краю по результатам проведения правовой экспертизы на Закон Приморского края </w:t>
              <w:br/>
              <w:t>от 4 августа 2011 года № 795-КЗ "О Контрольно-счетной палате Приморского края".</w:t>
            </w:r>
          </w:p>
        </w:tc>
      </w:tr>
      <w:tr>
        <w:trPr>
          <w:trHeight w:val="151" w:hRule="atLeast"/>
        </w:trPr>
        <w:tc>
          <w:tcPr>
            <w:tcW w:w="82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734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трудовых пенсиях в Российской Федерации".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2" w:type="dxa"/>
            <w:tcBorders/>
          </w:tcPr>
          <w:tbl>
            <w:tblPr>
              <w:tblW w:w="71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3"/>
            </w:tblGrid>
            <w:tr>
              <w:trPr>
                <w:trHeight w:val="640" w:hRule="atLeast"/>
              </w:trPr>
              <w:tc>
                <w:tcPr>
                  <w:tcW w:w="71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верждение повестки дн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кладывает: Ахоян </w:t>
                  </w:r>
                  <w:r>
                    <w:rPr>
                      <w:szCs w:val="24"/>
                    </w:rPr>
                    <w:t>Г.Ц.</w:t>
                  </w:r>
                </w:p>
                <w:p>
                  <w:pPr>
                    <w:pStyle w:val="Normal"/>
                    <w:ind w:left="12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сть вопросы или предложения по повестке дня сегодняшнего заседания?</w:t>
                  </w:r>
                </w:p>
                <w:p>
                  <w:pPr>
                    <w:pStyle w:val="Normal"/>
                    <w:ind w:left="12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очаров Е.В.: Предлагаю исключить из повестки дня заседания комитета два первых вопроса:</w:t>
                  </w:r>
                </w:p>
                <w:p>
                  <w:pPr>
                    <w:pStyle w:val="Normal"/>
                    <w:ind w:left="12" w:hanging="0"/>
                    <w:jc w:val="both"/>
                    <w:rPr/>
                  </w:pPr>
                  <w:r>
                    <w:rPr>
                      <w:szCs w:val="28"/>
                    </w:rPr>
                    <w:t>1)"О проекте закона Приморского края "О понижении налоговой ставки налога на прибыль организаций, подлежащего зачислению в краевой бюджет, для отдельных категорий организаций" (второе чтение)";</w:t>
                  </w:r>
                </w:p>
                <w:p>
                  <w:pPr>
                    <w:pStyle w:val="Normal"/>
                    <w:ind w:left="12" w:hanging="0"/>
                    <w:jc w:val="both"/>
                    <w:rPr/>
                  </w:pPr>
                  <w:r>
                    <w:rPr>
                      <w:szCs w:val="28"/>
                    </w:rPr>
                    <w:t>2)"О проекте закона Приморского края "О внесении изменения в статью 2 Закона Приморского края "О налоге на имущество организаций" (второе чтение)".</w:t>
                  </w:r>
                </w:p>
                <w:p>
                  <w:pPr>
                    <w:pStyle w:val="Normal"/>
                    <w:ind w:left="12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-12" w:right="9" w:firstLine="1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лосовали: "за" – 2;</w:t>
                  </w:r>
                </w:p>
                <w:p>
                  <w:pPr>
                    <w:pStyle w:val="Normal"/>
                    <w:ind w:left="-12" w:right="9" w:firstLine="1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</w:t>
                  </w:r>
                  <w:r>
                    <w:rPr>
                      <w:szCs w:val="28"/>
                    </w:rPr>
                    <w:t>"возд." – 1 (Милуш В.В.);</w:t>
                  </w:r>
                </w:p>
                <w:p>
                  <w:pPr>
                    <w:pStyle w:val="Normal"/>
                    <w:ind w:left="-12" w:right="9" w:firstLine="1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</w:t>
                  </w:r>
                  <w:r>
                    <w:rPr>
                      <w:szCs w:val="28"/>
                    </w:rPr>
                    <w:t>"против" – 3 (Ахоян Г.Ц., Бехтер А.М., Лазарев Г.И.)</w:t>
                  </w:r>
                </w:p>
                <w:p>
                  <w:pPr>
                    <w:pStyle w:val="21"/>
                    <w:ind w:right="9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/>
                    <w:t xml:space="preserve">Ахоян </w:t>
                  </w:r>
                  <w:r>
                    <w:rPr>
                      <w:szCs w:val="24"/>
                    </w:rPr>
                    <w:t xml:space="preserve">Г.Ц.: </w:t>
                  </w:r>
                  <w:r>
                    <w:rPr>
                      <w:szCs w:val="28"/>
                    </w:rPr>
                    <w:t>Предложение отклонено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21"/>
                    <w:ind w:right="9" w:hanging="0"/>
                    <w:rPr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Утвердить повестку дня.</w:t>
                  </w:r>
                </w:p>
              </w:tc>
            </w:tr>
          </w:tbl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ВЫСТУПИЛ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73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проекте закона Приморского края "О понижении налоговой ставки налога на прибыль организаций, подлежащего зачислению в краевой бюджет, для отдельных категорий организаций" (второе чтение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 второму чтению данного законопроекта поступил ряд поправок. Имеются заключения Губернатора Приморского края на указанные поправки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очаров Е.В.: Прошу снять с рассмотрения поправку под номером 6, касающуюся увеличения финансовых средств, так как она была внесена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мною до принятия Федерального закона № 267-ФЗ "О внесении изменений в части первую и вторую Налогового кодекса Российской Федерации в части стимулирования реализации региональных инвестиционных проектов на территориях Дальневосточного федерального округа и отдельных субъектов Российской Федерации"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убинин Н.А.: В связи с принятием изменений в Налоговый кодекс Российской Федерации, Губернатором Приморского края была внесена поправка, которая дает нам право снижать до 13,5 процентов налог на прибыль для региональных инвестиционных проектов. Текст закона приводится в соответствие с Налоговым кодексом Российской Федерации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нильченко И.В.: Поправки, включенные в таблицу поправок были изложены в заключении правового управления к первому чтению данного законопроекта, сейчас они уже неактуальны, так как практически все учтены в поправке Губернатора Приморского края. Предлагаем их не рассматривать за исключением первой поправки, касающейся изменения наименования Закона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поправкам Губернатора Приморского края у нас есть ряд замечаний к изложению Закона, по срокам вступления в силу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читаем необходимо установить минимальный объем капитальных вложений и на 3 года и на 5 лет, так как налоговому органу и налогоплательщику будет непонятно как применять законы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ды деятельности изложены с нарушением кодов, установленных общероссийским классификатором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хоян Г.Ц.: Предлагаю проголосовать за принятие поправок Губернатора Приморского края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>Голосовали: "за" – 4;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</w:t>
            </w:r>
            <w:r>
              <w:rPr>
                <w:szCs w:val="28"/>
                <w:lang w:val="ru-RU"/>
              </w:rPr>
              <w:t>"возд." – 2 (Беспалов В.Г., Бочаров Е.В.)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хоян Г.Ц.: Предлагаю исключить поправки 4 и 5, предложенные Управлением Федеральной налоговой службы по Приморскому краю, так как они стали неактуальны в связи с принятием Федерального закона </w:t>
              <w:br/>
              <w:t>№ 267-ФЗ "О внесении изменений в части первую и вторую Налогового кодекса Российской Федерации в части стимулирования реализации региональных инвестиционных проектов на территориях Дальневосточного федерального округа и отдельных субъектов Российской Федерации"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хоян Г.Ц.: Предлагаю проголосовать за принятие поправки под номером 7, предложенной депутатом Законодательного Собрания Приморского края </w:t>
              <w:br/>
              <w:t>А.А. Самсоновым.</w:t>
            </w:r>
            <w:r>
              <w:rPr>
                <w:lang w:val="ru-RU"/>
              </w:rPr>
              <w:t xml:space="preserve"> Имеется отрицательное заключение </w:t>
            </w:r>
            <w:r>
              <w:rPr>
                <w:szCs w:val="28"/>
                <w:lang w:val="ru-RU"/>
              </w:rPr>
              <w:t>Губернатора Приморского края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лосовали: "за" – 2 (Беспалов В.Г., Бочаров Е.В.);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</w:t>
            </w:r>
            <w:r>
              <w:rPr>
                <w:szCs w:val="28"/>
                <w:lang w:val="ru-RU"/>
              </w:rPr>
              <w:t>"против" – 3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 xml:space="preserve">Ахоян Г.Ц.: Предлагаю проголосовать за принятие поправок под номерами 8, 9, 10, 11, предложенных депутатом Законодательного Собрания Приморского края 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>Е.В. Бочаровым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>Голосовали: "за" – 2 (Беспалов В.Г., Бочаров Е.В.);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</w:t>
            </w:r>
            <w:r>
              <w:rPr>
                <w:szCs w:val="28"/>
                <w:lang w:val="ru-RU"/>
              </w:rPr>
              <w:t>"против" – 4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лагаю поправки с 12 по 15 исключить в связи с тем, что они доработаны и учтены в поправках Губернатора Приморского края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>Ахоян Г.Ц.: Предлагаю внести проект закона Приморского края "О понижении налоговой ставки налога на прибыль организаций, подлежащего зачислению в краевой бюджет, для отдельных категорий организаций" на рассмотрение Законодательного Собрания во втором чтении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комендовать Законодательному Собранию принять проект закона Приморского края "О понижении налоговой ставки налога на прибыль организаций, подлежащего зачислению в краевой бюджет, для отдельных категорий организаций" во втором чтении с новым названием "Об установлении пониженной ставки налога на прибыль организаций, подлежащего зачислению в краевой бюджет, для отдельных категорий организаций" с учетом поправок, рекомендуемых комитетом Законодательного Собрания по бюджетно-налоговой политике и финансовым ресурсам к принятию (приложение 1);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клонить поправки, рекомендуемые комитетом Законодательного Собрания по бюджетно-налоговой политике и финансовым ресурсам к отклонению (приложение 2)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5;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</w:t>
            </w:r>
            <w:r>
              <w:rPr>
                <w:szCs w:val="28"/>
                <w:lang w:val="ru-RU"/>
              </w:rPr>
              <w:t>"возд." – 2 (Беспалов В.Г., Бочаров Е.В.)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365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szCs w:val="28"/>
              </w:rPr>
              <w:t>ВЫСТУПИЛ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налоге на имущество организаций" (второе чтение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Ахоян Г.Ц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 второму чтению данного законопроекта поступили поправки. 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убинин Н.А.: Губернатором Приморского края внесены поправки к данному законопроекту, также им принимается ряд поправок депутатов Законодательного Собрания в части исключения ряда видов деятельности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нильченко И.В.: Все поправки, предложенные правовым управлением аппарата Законодательного Собрания являются неактуальными, так как учтены поправки Губернатора Приморского края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 нас есть замечания к законопроекту, касающиеся сроков вступления Закона в силу, к изложению видов деятельности в соответствии с ОКВЭД и ряд редакционных замечаний, связанных с нарушением законодательной техники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 концепции законопроекта замечаний нет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хоян Г.Ц.: Предлагаю проголосовать за принятие поправок Губернатора Приморского края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лагаю исключить поправки под номерами 9, 10, предлагаемые правовым управлением аппарата Законодательного Собрания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лагаю проголосовать за поправку под номером 2, предлагаемой депутатом Законодательного Собрания Приморского края</w:t>
            </w:r>
            <w:r>
              <w:rPr>
                <w:lang w:val="ru-RU"/>
              </w:rPr>
              <w:t xml:space="preserve"> А.А. </w:t>
            </w:r>
            <w:r>
              <w:rPr>
                <w:szCs w:val="28"/>
                <w:lang w:val="ru-RU"/>
              </w:rPr>
              <w:t>Самсоновым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4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лагаю проголосовать за поправку под номером 3, предлагаемую депутатом Законодательного Собрания Приморского края Е.В. Бочаровым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5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лагаю проголосовать за исключение поправок под номерами 4, 5, 6 и 7, так как они уже учтены в поправках Губернатора Приморского края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мсонов А.А.: Свою поправку под номером 8 снимаю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хоян Г.Ц.: Предлагаю в</w:t>
            </w:r>
            <w:r>
              <w:rPr/>
              <w:t>нести проект закона Приморского края "О внесении изменения в статью 2 Закона Приморского края "О налоге на имущество организаций" на рассмотрение Законодательного Собрания во втором чтении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Законодательному Собранию принять проект закона Приморского края "О внесении изменения в статью 2 Закона Приморского края "О налоге на имущество организаций" 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агаются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lang w:val="en-US"/>
              </w:rPr>
            </w:pPr>
            <w:r>
              <w:rPr/>
              <w:t>Решение № 366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3.СЛУШАЛИ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98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б информации председателя Контрольно-счетной палаты Приморского края о деятельности Контрольно-счетной палаты Приморского края в 2013 году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формирует: Волкова В.В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2013 году работа Контрольно-счетной палаты осуществлялась в соответствии с утвержденным коллегией годовым планом работы, сформированным исходя из необходимости реализации задач, законодательно закрепленных за Контрольно-счетной палатой.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>Внешний государственный финансовый контроль осуществляется Контрольно-счетной палатой посредством контрольных и экспертно-аналитических мероприятий.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 xml:space="preserve">За 10 месяцев 2013 года проведено 50 контрольных и экспертно-аналитических мероприятий, из них </w:t>
              <w:br/>
              <w:t>12 экспертно-аналитических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 текущий период проведено 38 контрольных мероприятий, из них 3 – по поручению Законодательного Собрания Приморского края, 1 – по предложению Губернатора Приморского края, совместные проверки со Счетной палатой Российской Федерации и прокуратурой Приморского края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 проверенных средств составил 27,9 млрд рублей.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 xml:space="preserve">Всего установлено финансовых нарушений в сумме </w:t>
              <w:br/>
              <w:t>378,9 млн рублей, в том числе незаконное использование средств – 147,6 млн рублей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целевое использование средств: неэффективное использование средств – 73,6 млн рублей, потери бюджетов всех уровней – 8,1 млн рублей, прочие финансовые нарушения – 133,8  млн рублей.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 xml:space="preserve">Для устранения выявленных нарушений по результатам проведенных контрольных мероприятий в органы исполнительной власти края, местного самоуправления, руководителям проверяемых организаций, направлено </w:t>
              <w:br/>
              <w:t>33 представления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роме того, направлено 8 информационных писем Губернатору Приморского края, вице-губернаторам Приморского края, руководителям департаментов Приморского края и 19 отчетов по результатам проверок в Законодательное Собрание для рассмотрения комитетами. 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мма средств, восстановленных как в ходе контрольных мероприятий, так и возмещенных в последующем периоде, составила 61,7 млн рублей, из них в краевой бюджет – 60,4 млн рублей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териалы шести контрольных мероприятий текущего года направлены в правоохранительные органы и материалы 9 контрольных мероприятий прошлых лет направлены по запросам правоохранительных органов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 2013 году одним из приоритетных направлений контрольной деятельности Контрольно-счетной палаты являлись проверки использования средств Фонда реформирования ЖКХ, переселения граждан из аварийного жилья, строительство жилья для малоимущих граждан. Этим направлениям в 2013 году посвящено </w:t>
              <w:br/>
              <w:t>4 проверки.</w:t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</w:rPr>
              <w:t>Ахоян Г.Ц.: Предлагаю принять к сведению информацию заместителя председателя Контрольно-счетной палаты Приморского края о деятельности Контрольно-счетной палаты Приморского края в 2013 год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8"/>
              </w:rPr>
              <w:t>Рекомендовать Законодательному Собранию принять внесенный комитетом Законодательного Собрания Приморского края по бюджетно-налоговой политике и финансовым ресурсам проект постановления Законодательного Собрания "О внесении изменения в постановление Законодательного Собрания Приморского края от 25.04.2012 № 133 "О структуре и штатной численности Контрольно-счетной палаты Приморского края"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367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4.СЛУШАЛИ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/>
              <w:t>ВЫСТУПИЛИ</w:t>
            </w:r>
            <w:r>
              <w:rPr>
                <w:lang w:val="en-US"/>
              </w:rPr>
              <w:t>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экспертном заключении Управления Министерства юстиции Российской Федерации по Приморскому краю по результатам проведения правовой экспертизы на Закон Приморского края от 4 августа 2011 года № 795-КЗ </w:t>
              <w:br/>
              <w:t>"О Контрольно-счетной палате Приморского края".</w:t>
            </w:r>
          </w:p>
          <w:p>
            <w:pPr>
              <w:pStyle w:val="Normal"/>
              <w:ind w:left="-12" w:right="9" w:firstLine="12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Предоставляется слово начальнику правового управления аппарата Законодательного Собрания Приморского края Володиной Ирине Анатольевне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.А.: В связи с тем, что в экспертном заключении не установлено противоречия Закона законодательству, предлагаем принять к сведению экспертное заключение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лагаю принять к сведению экспертное заключение Управления Министерства юстиции Российской Федерации по Приморскому краю по результатам проведения правовой экспертизы на Закон Приморского края от 4 августа 2011 года № 795-КЗ </w:t>
              <w:br/>
              <w:t>"О Контрольно-счетной палате Приморского края" и направить настоящее решение в Управление Министерства юстиции Российской Федерации по Приморскому кра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 xml:space="preserve">Решение № 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68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5.СЛУШАЛИ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right="-2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трудовых пенсиях в Российской Федерации".</w:t>
            </w:r>
          </w:p>
          <w:p>
            <w:pPr>
              <w:pStyle w:val="Normal"/>
              <w:ind w:left="-12" w:right="9" w:firstLine="12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нный законопроект ранее уже вносился в Государственную Думу Федерального Собрания Российской Федерации в порядке законодательной инициативы. Получено отрицательное заключение Правительства Российской Федерации на данный проект федерального зако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внести на рассмотрение Законодательного Собрания Приморского края 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трудовых пенсиях в Российской Федерации" и рекомендовать Законодательному Собранию принять указанный проект постановл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 xml:space="preserve">РЕШИЛИ: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369 прилагается.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>Председатель комитета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0A0C9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qFormat/>
    <w:rPr>
      <w:rFonts w:ascii="Candara" w:hAnsi="Candara" w:cs="Candara"/>
      <w:sz w:val="24"/>
      <w:szCs w:val="24"/>
    </w:rPr>
  </w:style>
  <w:style w:type="character" w:styleId="FontStyle41">
    <w:name w:val="Font Style41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Consolas" w:hAnsi="Consolas" w:cs="Consolas"/>
      <w:b/>
      <w:bCs/>
      <w:i/>
      <w:iCs/>
      <w:spacing w:val="4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91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4:00Z</dcterms:created>
  <dc:creator>pyatushina_o_t</dc:creator>
  <dc:description/>
  <cp:keywords/>
  <dc:language>en-US</dc:language>
  <cp:lastModifiedBy>Шварцштеин Юлия Владимировна</cp:lastModifiedBy>
  <cp:lastPrinted>2013-11-21T11:17:00Z</cp:lastPrinted>
  <dcterms:modified xsi:type="dcterms:W3CDTF">2013-11-21T00:17:00Z</dcterms:modified>
  <cp:revision>39</cp:revision>
  <dc:subject/>
  <dc:title>   </dc:title>
</cp:coreProperties>
</file>