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14286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ивлечении Седовой Н.А., мирового судьи, находящегося в отставке, к исполнению обязанностей мирового судьи судебного участка </w:t>
              <w:br/>
              <w:t>№ 96 Чугуевского район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едставление председателя Приморского краевого суда о привлечении к исполнению обязанностей мирового судьи судебного участка № 96 Чугуевского района Приморского края Седовой Натальи Андреевны - мирового судьи судебного участка № 98 Яковлевского района Приморского края, находящегося в отставке (</w:t>
      </w:r>
      <w:r>
        <w:rPr/>
        <w:t>представление председателя Приморского краевого суда от 19.11.2013 № КК-295),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нормами законодательства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</w:t>
        <w:br/>
        <w:t>№ 3132-1 "О статусе судей в Российской Федерации" (далее – Закон Российской Федерации), согласно которой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судьи, находящегося в отставке, к исполнению обязанностей мирового судьи производится на основании решения законодательного (представительного) органа государственной власти субъекта Российской Федерации по представлению председателя соответствующе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бзацем вторым части 3 статьи 8 Федерального закона от 17 декабря 1998 года № 188-ФЗ "О мировых судьях в Российской Федерации" (далее – Федеральный закон), согласно которому исполнение обязанностей мирового судьи может быть возложено на судью, находящегося в отставке, в порядке, предусмотренном </w:t>
      </w:r>
      <w:hyperlink r:id="rId5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ю 3 статьи 8 Закона Приморского края от 30 апреля 2002 года </w:t>
        <w:br/>
        <w:t xml:space="preserve">№ 215-КЗ "О мировых судьях в Приморском крае", согласно которой исполнение обязанностей мирового судьи может быть возложено на судью, находящегося в отставке, в порядке, предусмотренном </w:t>
      </w:r>
      <w:hyperlink r:id="rId6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, с учетом особенностей, установл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района Приморского края он исполнял обязанности мирового судьи до почетного ухода или почетного удаления с долж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в и обсудив заключение квалификационной коллегии судей Приморского края от 31.10.2013 № 12/12 об удовлетворении представления председателя Приморского краевого суда о возможности привлечения Седовой Н.А., мирового судьи судебного участка № 98 Яковлевского района Приморского края, находящегося в отставке, к исполнению обязанностей мирового судьи судебного участка № 96 Чугуевского района Приморского края в связи с временным отсутствием мирового судьи вышеуказанного судебного участка Корниевской Е.В.,</w:t>
      </w:r>
    </w:p>
    <w:p>
      <w:pPr>
        <w:pStyle w:val="Normal"/>
        <w:ind w:firstLine="720"/>
        <w:jc w:val="both"/>
        <w:rPr/>
      </w:pPr>
      <w:r>
        <w:rPr/>
        <w:t>заслушав пояснения заместителя председателя Приморского краевого суда Семенцову Любовь Кузьминичн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шением квалификационной коллегии судей Приморского края о возможности привлечения Седовой Н.А., мирового судьи судебного участка № 98 Яковлевского района Приморского края, находящегося в отставке, к исполнению обязанностей мирового судьи судебного участка № 96 Чугуевского района Приморского края в связи с временным отсутствием мирового судьи вышеуказанного судебного участк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Подготовить проект постановления Законодательного Собрания </w:t>
        <w:br/>
        <w:t>"</w:t>
      </w:r>
      <w:r>
        <w:rPr>
          <w:color w:val="000000"/>
          <w:szCs w:val="28"/>
        </w:rPr>
        <w:t>О привлечении мирового судьи Седовой Н.А., находящегося в отставке, к исполнению обязанностей мирового судьи судебного участка № 96 Чугуевского района Приморского края и р</w:t>
      </w:r>
      <w:r>
        <w:rPr>
          <w:szCs w:val="28"/>
        </w:rPr>
        <w:t xml:space="preserve">ассмотреть на заседании </w:t>
      </w:r>
      <w:r>
        <w:rPr/>
        <w:t>Законодательного Собрания 27 ноября 2013 года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влечь Седову Наталью Андреевну, мирового судью судебного участка № 98 Яковлевского района Приморского края, находящегося в отставке, к исполнению обязанностей мирового судьи судебного участка № 96 Чугуевского района Приморского края на срок до одного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Кан Валерию Владимировичу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3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yperlink" Target="consultantplus://offline/ref=C421AC59311280BF31B1F36A40247D212883EFCCD53A76C67C8A2C7192DE74F91A193D3EA03F7BC30Bk5D" TargetMode="External"/><Relationship Id="rId6" Type="http://schemas.openxmlformats.org/officeDocument/2006/relationships/hyperlink" Target="consultantplus://offline/ref=1F584537E298711CD4CA0E1A23261B3465AB6F42EDDDC760166A5847C77325EBED57E45DF8FAB47CrCN7E" TargetMode="External"/><Relationship Id="rId7" Type="http://schemas.openxmlformats.org/officeDocument/2006/relationships/hyperlink" Target="consultantplus://offline/ref=1F584537E298711CD4CA0E1A23261B3465AB644BE9D7C760166A5847C7r7N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36:00Z</dcterms:created>
  <dc:creator>Printsec_a1</dc:creator>
  <dc:description/>
  <cp:keywords/>
  <dc:language>en-US</dc:language>
  <cp:lastModifiedBy>yachuk_m_v</cp:lastModifiedBy>
  <cp:lastPrinted>2013-11-27T09:42:00Z</cp:lastPrinted>
  <dcterms:modified xsi:type="dcterms:W3CDTF">2013-11-26T23:23:00Z</dcterms:modified>
  <cp:revision>4</cp:revision>
  <dc:subject/>
  <dc:title> </dc:title>
</cp:coreProperties>
</file>