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38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ноября 2013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енко Жанна Геннадьевна на судебный участок № 57 судебного района города Спасска-Дальнего и Спас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еломестная Татьяна Михайловна на судебный участок № 66 судебного района города Уссурийска и Уссурий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панд Татьяна Евгеньевна на судебный участок № 109 Ханкайского судебного района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улаенко Жанна Геннадье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ломестная Татьяна Михайловна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ипанд Татьяна Евген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 (законодательная инициатива Губернатора Приморского края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требования федерального законодательства по оповещению населени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Лось Александр Иванович, вице-губернатор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Агафонов Александр Викторович, начальник </w:t>
            </w:r>
            <w:r>
              <w:rPr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МЧС</w:t>
            </w:r>
            <w:r>
              <w:rPr>
                <w:sz w:val="24"/>
                <w:szCs w:val="24"/>
              </w:rPr>
              <w:t xml:space="preserve"> Росс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законодательная инициатива </w:t>
            </w:r>
            <w:r>
              <w:rPr>
                <w:color w:val="000000"/>
                <w:sz w:val="24"/>
                <w:szCs w:val="24"/>
              </w:rPr>
              <w:t xml:space="preserve">депутата Законодательного Собрания Приморского края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озыва Ермолаева А.В., снятие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2 Закона Приморского края "О публичных мероприят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11 Закона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результатах </w:t>
            </w:r>
            <w:r>
              <w:rPr>
                <w:color w:val="000000"/>
                <w:sz w:val="24"/>
                <w:szCs w:val="24"/>
              </w:rPr>
              <w:t xml:space="preserve">проведения мониторинга правоприменения института охраны общественного порядка в пределах законов Приморского края от 5 марта 2007 года № 44-КЗ "Об административных правонарушениях в Приморском крае", от 9 августа 2004 года № 138-КЗ "Об участии населения в охране общественного порядка на территории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оклад</w:t>
            </w:r>
            <w:r>
              <w:rPr>
                <w:color w:val="000000"/>
                <w:sz w:val="24"/>
                <w:szCs w:val="24"/>
              </w:rPr>
              <w:t>: Володина Ирина Анатольевна, начальник правового управления аппарата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4 год и плановый период 2015 и 2016 годов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остенко Александр Иванович, первый вице-губернат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 Закона Приморского края "Об обеспечении оказания юридической помощи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Мельников Владимир Станиславович, вице-президент адвокатск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2 ноябр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3.50</w:t>
            </w:r>
          </w:p>
        </w:tc>
        <w:tc>
          <w:tcPr>
            <w:tcW w:w="8187" w:type="dxa"/>
            <w:tcBorders/>
          </w:tcPr>
          <w:p>
            <w:pPr>
              <w:pStyle w:val="Header"/>
              <w:spacing w:lineRule="auto" w:line="240"/>
              <w:rPr/>
            </w:pPr>
            <w:r>
              <w:rPr>
                <w:sz w:val="24"/>
                <w:szCs w:val="24"/>
              </w:rPr>
      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      </w:r>
          </w:p>
          <w:p>
            <w:pPr>
              <w:pStyle w:val="Heade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Heade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3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14.2 Кодекса Российской Федерации об административных правонарушения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1:00Z</dcterms:created>
  <dc:creator>Andre Deshner</dc:creator>
  <dc:description/>
  <cp:keywords/>
  <dc:language>en-US</dc:language>
  <cp:lastModifiedBy>lapshina_a_l</cp:lastModifiedBy>
  <cp:lastPrinted>2013-11-12T11:26:00Z</cp:lastPrinted>
  <dcterms:modified xsi:type="dcterms:W3CDTF">2013-11-26T05:47:00Z</dcterms:modified>
  <cp:revision>46</cp:revision>
  <dc:subject/>
  <dc:title> </dc:title>
</cp:coreProperties>
</file>