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Повестка дня 37 внеочередного заседан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30 октября 2013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9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00-9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-9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срок полномочий 3 год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ойко Марина Николаевна на судебный участок № 28 Фрунзенского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валенко Виктория Викторовна на судебный участок № 5 Ленинского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усова Ольга Андреевна на судебный участок № 93 Хорольского судебного район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андидаты на должности мировых судей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ойко Марина Николаевн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оваленко Виктория Викторов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окроусова Ольга Андрее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-9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-9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б утверждении Типового положения о проведении аттестации муниципальных служащих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-9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т 5 марта 2007 года № 44-КЗ </w:t>
              <w:br/>
              <w:t xml:space="preserve">"Об административных правонарушени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Филатов Станислав Анатольевич</w:t>
            </w:r>
            <w:r>
              <w:rPr>
                <w:sz w:val="24"/>
                <w:szCs w:val="24"/>
              </w:rPr>
              <w:t xml:space="preserve"> начальник отдела Управления Министерства юстиции Российской Федерации по Приморскому кра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5-9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едложениях</w:t>
            </w:r>
            <w:r>
              <w:rPr>
                <w:sz w:val="24"/>
                <w:szCs w:val="24"/>
              </w:rPr>
              <w:t xml:space="preserve"> комитета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в примерную программу законодательной деятельности Законодательного Собрания Приморского края на 2014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9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30 октябр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5-9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щественной палате 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краевом бюджете на 2014 год и плановый период 2015 и 2016 годов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редставитель Администрации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полнительные вопрос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щественной палате 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Ролик Александр Иванович, вице-губернатор Приморского края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57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3:00Z</dcterms:created>
  <dc:creator>Andre Deshner</dc:creator>
  <dc:description/>
  <cp:keywords/>
  <dc:language>en-US</dc:language>
  <cp:lastModifiedBy>lapshina_a_l</cp:lastModifiedBy>
  <cp:lastPrinted>2013-10-30T08:46:00Z</cp:lastPrinted>
  <dcterms:modified xsi:type="dcterms:W3CDTF">2013-10-30T06:20:00Z</dcterms:modified>
  <cp:revision>7</cp:revision>
  <dc:subject/>
  <dc:title> </dc:title>
</cp:coreProperties>
</file>