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0 апреля 2002 года N 215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ИРОВЫХ СУДЬЯХ В ПРИМОРСКОМ КРАЕ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</w:rPr>
          <w:br/>
          <w:t>Закон Приморского края от 30.04.2002 N 215-КЗ (ред. от 13.08.2013) "О мировых судьях в Приморском крае" (принят Законодательным Собранием Приморского края 18.04.2002) {КонсультантПлюс}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рекращение, приостановление полномочий мирового судьи и замещение временно отсутствующего мирового суд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ение обязанностей мирового судьи может быть возложено на судью, находящегося в отставке, в порядке, предусмотренном </w:t>
      </w:r>
      <w:hyperlink r:id="rId3">
        <w:r>
          <w:rPr>
            <w:rStyle w:val="InternetLink"/>
            <w:color w:val="0000FF"/>
          </w:rPr>
          <w:t>статьей 7(1)</w:t>
        </w:r>
      </w:hyperlink>
      <w:r>
        <w:rPr/>
        <w:t xml:space="preserve"> Закона Российской Федерации "О статусе судей в Российской Федерации", с учетом особенностей, установл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ировых судьях в Российской Федерации" и настоящей стать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3.08.2013 N 24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ровой судья, находящийся в отставке, может быть привлечен к исполнению обязанностей мирового судьи независимо от того, на каком судебном участке какого судебного района Приморского края он исполнял обязанности мирового судьи до почетного ухода или почетного удаления с должности, а судья федерального суда, находящийся в отставке, - независимо от того, в суде какого уровня на территории какого субъекта Российской Федерации он осуществлял правосудие в качестве судьи федерального с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3.08.2013 N 240-КЗ)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i/>
            <w:iCs/>
            <w:color w:val="0000FF"/>
          </w:rPr>
          <w:br/>
          <w:t>ст. 8, Закон Приморского края от 30.04.2002 N 215-КЗ (ред. от 13.08.2013) "О мировых судьях в Приморском крае" (принят Законодательным Собранием Приморского края 18.04.2002)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5FF138065351DCE8083D85FEEC6C31D56CFD78D906769D0C9B0A1F60A90157988657F8CA76DD6D589BAS4E2B" TargetMode="External"/><Relationship Id="rId3" Type="http://schemas.openxmlformats.org/officeDocument/2006/relationships/hyperlink" Target="consultantplus://offline/ref=F755FF138065351DCE809DD5498298CC1C5998DA8B916B368B96EBFCA1039A423EC73C3DC8AA6DD7SDE2B" TargetMode="External"/><Relationship Id="rId4" Type="http://schemas.openxmlformats.org/officeDocument/2006/relationships/hyperlink" Target="consultantplus://offline/ref=F755FF138065351DCE809DD5498298CC1C5993D38F9B6B368B96EBFCA1S0E3B" TargetMode="External"/><Relationship Id="rId5" Type="http://schemas.openxmlformats.org/officeDocument/2006/relationships/hyperlink" Target="consultantplus://offline/ref=F755FF138065351DCE8083D85FEEC6C31D56CFD78D906663D0C9B0A1F60A90157988657F8CA76DD6D589BFS4E6B" TargetMode="External"/><Relationship Id="rId6" Type="http://schemas.openxmlformats.org/officeDocument/2006/relationships/hyperlink" Target="consultantplus://offline/ref=F755FF138065351DCE8083D85FEEC6C31D56CFD78D906663D0C9B0A1F60A90157988657F8CA76DD6D589BFS4E4B" TargetMode="External"/><Relationship Id="rId7" Type="http://schemas.openxmlformats.org/officeDocument/2006/relationships/hyperlink" Target="consultantplus://offline/ref=F755FF138065351DCE8083D85FEEC6C31D56CFD78D906769D0C9B0A1F60A90157988657F8CA76DD6D588BCS4E0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4:00Z</dcterms:created>
  <dc:creator>yachuk_m_v</dc:creator>
  <dc:description/>
  <cp:keywords/>
  <dc:language>en-US</dc:language>
  <cp:lastModifiedBy>yachuk_m_v</cp:lastModifiedBy>
  <dcterms:modified xsi:type="dcterms:W3CDTF">2013-11-20T01:04:00Z</dcterms:modified>
  <cp:revision>1</cp:revision>
  <dc:subject/>
  <dc:title>30 апреля 2002 года N 215-КЗ</dc:title>
</cp:coreProperties>
</file>