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06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5.6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14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30 октября 2013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14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, № 35, стр. 37, стр. 39; 2013, № 45, стр. 88, № 46, стр. 57, № 57, стр. 48) следующие изменения:</w:t>
      </w:r>
    </w:p>
    <w:p>
      <w:pPr>
        <w:pStyle w:val="Normal"/>
        <w:ind w:firstLine="709"/>
        <w:jc w:val="both"/>
        <w:rPr/>
      </w:pPr>
      <w:r>
        <w:rPr/>
        <w:t>1)в части 5:</w:t>
      </w:r>
    </w:p>
    <w:p>
      <w:pPr>
        <w:pStyle w:val="Normal"/>
        <w:ind w:firstLine="709"/>
        <w:jc w:val="both"/>
        <w:rPr/>
      </w:pPr>
      <w:r>
        <w:rPr/>
        <w:t xml:space="preserve">а)в абзаце втором слово </w:t>
      </w:r>
      <w:r>
        <w:rPr>
          <w:color w:val="000000"/>
        </w:rPr>
        <w:t>"последующим"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оплате за центральное отопление;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приобретению твердого либо альтернативного топлива и его доставке (кроме электричества) при наличии печного либо альтернативного отопления;"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абзац восьмой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6.Компенсация расходов на оплату жилого помещения, центрального отопления и освещения производится в размере 100 процентов расходов педагогических работников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значение компенсации, предусмотренной абзацем первым настоящей части, производится на основании заявления и документов </w:t>
        <w:br/>
        <w:t xml:space="preserve">о расходах на оплату жилого помещения, центрального отопления </w:t>
        <w:br/>
        <w:t xml:space="preserve">и освещения, представляемых педагогическими работниками образовательных организаций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и (или) сведений единой системы межведомственного электронного взаимодействия, созданной в соответствии с Постановлением Правительства Российской Федерации от 8 сентября 2010 года № 697 </w:t>
        <w:br/>
        <w:t>"О единой системе межведомственного электронного взаимодействия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е может быть представлено с использованием информационно-телекоммуникационных сетей общего пользования, в том числе сети "Интернет".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дополнить частью 6¹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6¹.Педагогическим работникам образовательных организаций, использующих в целях отопления твердое либо альтернативное топливо, перед началом отопительного сезона назнач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диновременная компенсация расходов на приобретение твердого или альтернативного топлива в размере 239 рублей на 1 квадратный метр общей площади занимаемого жилого поме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диновременная компенсация расходов на доставку твердого либо альтернативного (кроме электричества) топлива в размере 3000 рублей.</w:t>
      </w:r>
    </w:p>
    <w:p>
      <w:pPr>
        <w:pStyle w:val="Normal"/>
        <w:ind w:firstLine="709"/>
        <w:jc w:val="both"/>
        <w:rPr/>
      </w:pPr>
      <w:r>
        <w:rPr/>
        <w:t>Размер единовременной компенсации расходов, предусмотренный абзацами вторым и третьим настоящей части, ежегодно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</w:r>
      <w:r>
        <w:rPr>
          <w:color w:val="000000"/>
        </w:rPr>
        <w:t>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значение компенсации, предусмотренной абзацами вторым </w:t>
        <w:br/>
        <w:t xml:space="preserve">и третьим настоящей части, производится на основании заявления </w:t>
        <w:br/>
        <w:t>и документов о размере общей площади занимаемого помещения, предоставляемых педагогическими работниками образовательных организаций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и (или) сведений единой системы межведомственного электронного взаимодействия, созданной в соответствии с Постановлением Правительства Российской Федерации от 8 сентября 2010 года № 697 "О единой системе межведомственного электронного взаимодействия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ление может быть представлено с использованием информационно-телекоммуникационных сетей общего пользования, в том числе сети "Интернет".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11-20T12:14:00Z</cp:lastPrinted>
  <dcterms:modified xsi:type="dcterms:W3CDTF">2013-11-20T01:15:00Z</dcterms:modified>
  <cp:revision>36</cp:revision>
  <dc:subject/>
  <dc:title> </dc:title>
</cp:coreProperties>
</file>