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4 Закона Приморского края </w:t>
              <w:br/>
              <w:t>"О социальной поддержке льготных категорий граждан, проживающи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 </w:t>
      </w:r>
      <w:r>
        <w:rPr/>
        <w:t>в третьем чтении дополнительным вопросом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user</cp:lastModifiedBy>
  <cp:lastPrinted>2013-10-23T10:20:00Z</cp:lastPrinted>
  <dcterms:modified xsi:type="dcterms:W3CDTF">2013-11-18T11:34:00Z</dcterms:modified>
  <cp:revision>22</cp:revision>
  <dc:subject/>
  <dc:title> </dc:title>
</cp:coreProperties>
</file>