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46017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, принятый Законодательным Собранием 30 октября 2013 год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ервом чтении, поправки комитета,  подготовленные на основании официального отзыва Губернатора Приморского края к данному проекту закона, </w:t>
      </w:r>
      <w:r>
        <w:rPr>
          <w:bCs/>
          <w:color w:val="000000"/>
          <w:szCs w:val="28"/>
        </w:rPr>
        <w:t>которыми предусматривается, что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компенсация расходов на оплату жилого помещения, центрального отопления и освещения производится в размере 100 проц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назначение компенсации производится на основании заявления </w:t>
        <w:br/>
        <w:t xml:space="preserve">и документов о расходах на оплату жилого помещения, центрального отопления и освещения, предоставляемых территориальный отдел органа исполнительной власти Приморского края, в том числе с использованием информационно-телекоммуникационных сетей общего пользования, в том числе сети </w:t>
      </w:r>
      <w:r>
        <w:rPr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szCs w:val="28"/>
        </w:rPr>
        <w:t>"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единовременная компенсация расходов перед началом отопительного сезона на приобретение твердого или альтернативного топлив выплачивается в размере 239 рублей на один квадратный метр общей площади занимаемого помещен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компенсация расходов на доставку твердого либо альтернативного (кроме электричества) топлива выплачивается в размере 3000 рублей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8"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Cs w:val="28"/>
        </w:rPr>
        <w:t>1.Рассмотреть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роект закона </w:t>
      </w:r>
      <w:r>
        <w:rPr>
          <w:szCs w:val="28"/>
        </w:rPr>
        <w:t xml:space="preserve">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на очередном заседании </w:t>
      </w:r>
      <w:r>
        <w:rPr>
          <w:rStyle w:val="StrongEmphasis"/>
          <w:b w:val="false"/>
          <w:szCs w:val="28"/>
        </w:rPr>
        <w:t>Законодательного Собрания во втором чтении дополнительным вопросом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2.</w:t>
      </w:r>
      <w:r>
        <w:rPr>
          <w:szCs w:val="28"/>
        </w:rPr>
        <w:t xml:space="preserve">Рекомендовать Законодательному Собранию принять поправки </w:t>
        <w:br/>
        <w:t>к проекту закона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, рекомендуемые комитетом к принятию.</w:t>
      </w:r>
    </w:p>
    <w:p>
      <w:pPr>
        <w:pStyle w:val="Normal"/>
        <w:ind w:firstLine="720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3.</w:t>
      </w:r>
      <w:r>
        <w:rPr>
          <w:szCs w:val="28"/>
        </w:rPr>
        <w:t>Рекомендовать Законодательному Собранию принять данный проект закона во втором чтении.</w:t>
      </w:r>
    </w:p>
    <w:p>
      <w:pPr>
        <w:pStyle w:val="Normal"/>
        <w:spacing w:lineRule="auto" w:line="216"/>
        <w:ind w:firstLine="720"/>
        <w:jc w:val="both"/>
        <w:rPr>
          <w:rStyle w:val="StrongEmphasis"/>
          <w:sz w:val="26"/>
          <w:szCs w:val="26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1-20T17:26:00Z</cp:lastPrinted>
  <dcterms:modified xsi:type="dcterms:W3CDTF">2013-11-20T06:32:00Z</dcterms:modified>
  <cp:revision>55</cp:revision>
  <dc:subject/>
  <dc:title> </dc:title>
</cp:coreProperties>
</file>