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14 Закона Приморского края "О социальной поддержке льготных категорий граждан, проживающих на территории Приморского края" </w:t>
        <w:br/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1-20T11:31:00Z</cp:lastPrinted>
  <dcterms:modified xsi:type="dcterms:W3CDTF">2013-11-20T00:31:00Z</dcterms:modified>
  <cp:revision>36</cp:revision>
  <dc:subject/>
  <dc:title> </dc:title>
</cp:coreProperties>
</file>