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9.11.2013 №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 xml:space="preserve">О внесении изменений в статью 14 Закона Приморского края </w:t>
      </w:r>
      <w:r>
        <w:rPr>
          <w:sz w:val="28"/>
          <w:szCs w:val="28"/>
        </w:rPr>
        <w:t>"О социальной поддержке льготных категорий граждан, проживающих на территории Приморского края"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3261"/>
        <w:gridCol w:w="1275"/>
        <w:gridCol w:w="156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:</w:t>
            </w:r>
          </w:p>
          <w:p>
            <w:pPr>
              <w:pStyle w:val="Normal"/>
              <w:rPr/>
            </w:pPr>
            <w:r>
              <w:rPr/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</w:t>
              <w:br/>
              <w:t xml:space="preserve">№ 104, стр. 11, № 119, стр. 83; 2006, № 133, стр. 16, № 2, стр. 22, стр. 27, стр. 35; 2007, № 23, стр. 19, стр. 21, № 61, стр. 2; 2008, № 64, стр. 7, </w:t>
              <w:br/>
              <w:t xml:space="preserve">№ 68, стр. 29, № 98, стр. 56; 2009, № 107, стр. 3, № 110, стр. 40, № 126, стр. 3, № 136, стр. 59; 2010, № 158, стр. 11, № 167, стр. 26, № 172, </w:t>
              <w:br/>
              <w:t>стр. 15; 2011, № 176, стр. 28, № 197, стр. 53, № 209, стр. 21; 2012, № 5, стр. 54, № 19, стр. 108, № 23, стр. 3, стр. 27, № 35, стр. 37, стр. 39; 2013, № 45, стр. 88, № 46, стр. 57, № 57, стр. 48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абзац шестой части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приобретению твердого или альтернативного топлива и его доставке при наличии печного или альтернативного отопления;"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дополнить частью 6¹ следующего содержа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6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 случае отсутствия документов, подтверждающих расходы на оплату альтернативных источников отопления, педагогическим работникам образовательных организаций в период отопительного сезона предоставляется ежемесячная денежная выплата в размере </w:t>
              <w:br/>
              <w:t xml:space="preserve">70 процентов от произведения величины потребления твердого топлива, установленной Администрацией Приморского края, площади занимаемого жилого помещения и цен на твердое топливо, установленных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лучае отсутствия документов, подтверждающих расходы на приобретение твердого топлива, педагогическим работникам образовательных организаций предоставляется единовременная денежная выплата в размере 70 процентов от произведения величины потребления твердого топлива, установленной Администрацией Приморского края, площади занимаемого жилого помещения и цен на твердое топливо, установленных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случае отсутствия документов, подтверждающих расходы </w:t>
              <w:br/>
              <w:t xml:space="preserve">на доставку твердого и альтернативного топлива, педагогическим работникам образовательных организаций перед началом отопительного сезона предоставляется единовременная денежная выплата на доставку топлива в размере 3000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, если фактические расходы на отопление либо доставку топлива превышают ежемесячные и единовременные денежные выплаты, </w:t>
              <w:br/>
              <w:t>по заявлению педагогических работников образовательных организаций производится ежегодный перерасчет на основании документов, подтверждающих фактические расходы на отопление либо доставку топлив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в абзаце третьем части 7 слова "частью 5" заменить словами </w:t>
              <w:br/>
              <w:t>"частями 5 и 6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части 8 слова "частью 5" заменить словами "частями 5 и 6¹"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</w:t>
              <w:br/>
              <w:t>№ 83, стр. 37; 2005, № 86, стр. 7, № 104, стр. 11, № 119, стр. 83; 2006, № 133, стр. 16, № 2, стр. 22, стр. 27, стр. 35; 2007, № 23, стр. 19, стр. 21, № 61, стр. 2; 2008, № 64,</w:t>
              <w:br/>
              <w:t xml:space="preserve">стр. 7, № 68, стр. 29, № 98, стр. 56; 2009, № 107, стр. 3, № 110, стр. 40, № 126, стр. 3, № 136, стр. 59; 2010, № 158, стр. 11, № 167, стр. 26, </w:t>
              <w:br/>
              <w:t xml:space="preserve">№ 172, стр. 15; 2011, № 176, стр. 28, № 197, стр. 53, </w:t>
              <w:br/>
              <w:t>№ 209, стр. 21; 2012, № 5, стр. 54, № 19, стр. 108, № 23, стр. 3, стр. 27, № 35, стр. 37, стр. 39; 2013, № 45, стр. 88, № 46, стр. 57, № 57, стр. 48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в части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в абзаце втором слово </w:t>
            </w:r>
            <w:r>
              <w:rPr>
                <w:color w:val="000000"/>
              </w:rPr>
              <w:t>"последующим" исключи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абзац пятый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оплате за центральное отопление;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абзац шестой изложить в следующей реда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иобретению твердого либо альтернативного топлива и его доставке (кроме электричества) при наличии печного либо альтернативного отопления;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)абзац восьмой признать утратившим сил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часть 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6.Компенсация расходов на оплату жилого помещения, центрального отопления и освещения производится в размере 100 процентов расходов педагогических работников на указанные це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компенсации, предусмотренной абзацем первым настоящей части, производится на основании заявления и документов о расходах на оплату жилого помещения, центрального отопления и освещения, представляемых педагогическими работниками образовательных организаций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и (или) сведений единой системы межведомственного электронного взаимодействия, созданной </w:t>
              <w:br/>
              <w:t>в соответствии с Постановлением Правительства Российской Федерации от 8 сентября 2010 года № 697 "О единой системе межведомственного электронного взаимодействия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может быть представлено с использованием информационно-телекоммуникационных сетей общего пользования, в том числе сети "Интернет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)дополнить частью 6¹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6¹.Педагогическим работникам образовательных организаций, использующих в целях отопления твердое либо альтернативное топливо, перед началом отопительного сезона назнача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компенсация расходов на доставку твердого либо альтернативного (кроме электричества) топлива в размере 30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р единовременной компенсации расходов, предусмотренный абзацами вторым и третьим настоящей части,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      </w:r>
            <w:r>
              <w:rPr>
                <w:color w:val="000000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компенсации, предусмотренной абзацами вторым и третьим настоящей части, производится на основании заявления и документов о размере общей площади занимаемого помещения, предоставляемых педагогическими работниками образовательных организаций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и (или) сведений единой системы межведомственного электронного взаимодействия, созданной в соответствии с Постановлением Правительства Российской Федерации от 8 сентября 2010 года № 697 "О единой системе межведомственного электронного взаимодействия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может быть представлено с использованием информационно-телекоммуникационных сетей общего пользования, в том числе сети "Интернет"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14 Закона Приморского края от 29 декабря </w:t>
              <w:br/>
              <w:t xml:space="preserve">2004 года № 206-КЗ </w:t>
              <w:br/>
              <w:t xml:space="preserve">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</w:t>
              <w:br/>
              <w:t xml:space="preserve">№ 104, стр. 11, № 119, стр. 83; 2006, № 133, </w:t>
              <w:br/>
              <w:t xml:space="preserve">стр. 16, № 2, стр. 22, </w:t>
              <w:br/>
              <w:t xml:space="preserve">стр. 27, стр. 35; 2007, </w:t>
              <w:br/>
              <w:t xml:space="preserve">№ 23, стр. 19, стр. 21, </w:t>
              <w:br/>
              <w:t xml:space="preserve">№ 61, стр. 2; 2008, № 64, стр. 7, № 68, стр. 29, </w:t>
              <w:br/>
              <w:t xml:space="preserve">№ 98, стр. 56; 2009, </w:t>
              <w:br/>
              <w:t xml:space="preserve">№ 107, стр. 3, № 110, стр. 40, № 126, стр. 3, </w:t>
              <w:br/>
              <w:t xml:space="preserve">№ 136, стр. 59; 2010, </w:t>
              <w:br/>
              <w:t xml:space="preserve">№ 158, стр. 11, № 167, стр. 26, № 172, стр. 15; 2011, № 176, стр. 28, </w:t>
              <w:br/>
              <w:t xml:space="preserve">№ 197, стр. 53, № 209, стр. 21; 2012, № 5, </w:t>
              <w:br/>
              <w:t xml:space="preserve">стр. 54, № 19, стр. 108, № 23, стр. 3, стр. 27, </w:t>
              <w:br/>
              <w:t xml:space="preserve">№ 35, стр. 37, стр. 39; 2013, № 45, стр. 88, </w:t>
              <w:br/>
              <w:t xml:space="preserve">№ 46, стр. 57, № 57, </w:t>
              <w:br/>
              <w:t>стр. 48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в части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в абзаце втором слово </w:t>
            </w:r>
            <w:r>
              <w:rPr>
                <w:color w:val="000000"/>
              </w:rPr>
              <w:t>"последующим" исключи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абзац пятый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оплате за центральное отопление;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абзац шестой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приобретению твердого либо альтернативного топлива и его доставке (кроме электричества) при наличии печного либо альтернативного отопления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)абзац восьмой признать утратившим сил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часть 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6.Компенсация расходов на оплату жилого помещения, центрального отопления и освещения производится в размере 100 процентов расходов педагогических работников на указанные це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компенсации, предусмотренной абзацем первым настоящей части, производится на основании заявления и документов о расходах на оплату жилого помещения, центрального отопления и освещения, представляемых педагогическими работниками образовательных организаций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и (или) сведений единой системы межведомственного электронного взаимодействия, созданной в соответствии с Постановлением Правительства Российской Федерации от 8 сентября 2010 года № 697 "О единой системе межведомственного электронного взаимодействия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может быть представлено с использованием информационно-телекоммуникационных сетей общего пользования, в том числе сети "Интернет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)дополнить частью 6¹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6¹.Педагогическим работникам образовательных организаций, использующих в целях отопления твердое либо альтернативное топливо, перед началом отопительного сезона назнача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овременная компенсация расходов на приобретение твердого или альтернативного топлива в размере </w:t>
              <w:br/>
              <w:t xml:space="preserve">239 рублей на </w:t>
              <w:br/>
              <w:t>1 квадратный метр общей площади занимаемого жилого пом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компенсация расходов на доставку твердого либо альтернативного (кроме электричества) топлива в размере 3000 рублей.</w:t>
            </w:r>
          </w:p>
          <w:p>
            <w:pPr>
              <w:pStyle w:val="Normal"/>
              <w:jc w:val="both"/>
              <w:rPr/>
            </w:pPr>
            <w:r>
              <w:rPr/>
              <w:t>Размер единовременной компенсации расходов, предусмотренный абзацами вторым и третьим настоящей части,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      </w:r>
            <w:r>
              <w:rPr>
                <w:color w:val="000000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компенсации, предусмотренной абзацами вторым и третьим настоящей части, производится на основании заявления и документов о размере общей площади занимаемого помещения, предоставляемых педагогическими работниками образовательных организаций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и (или) сведений единой системы межведомственного электронного взаимодействия, созданной в соответствии с Постановлением Правительства Российской Федерации от 8 сентября 2010 года № 697 "О единой системе межведомственного электронного взаимодействия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может быть представлено с использованием информационно-телекоммуникационных сетей общего пользования, в том числе сети "Интернет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969"/>
      <w:gridCol w:w="2126"/>
      <w:gridCol w:w="3261"/>
      <w:gridCol w:w="1275"/>
      <w:gridCol w:w="1560"/>
      <w:gridCol w:w="283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3-11-20T11:57:00Z</cp:lastPrinted>
  <dcterms:modified xsi:type="dcterms:W3CDTF">2013-11-20T00:58:00Z</dcterms:modified>
  <cp:revision>7</cp:revision>
  <dc:subject/>
  <dc:title/>
</cp:coreProperties>
</file>