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таблице попр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58.3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таблице попр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>ОБ УСТАНОВЛЕНИИ ПОНИЖЕННОЙ СТАВКИ НАЛОГА НА ПРИБЫЛЬ ОРГАНИЗАЦИЙ, ПОДЛЕЖАЩЕГО ЗАЧИСЛЕНИЮ В КРАЕВОЙ БЮДЖЕТ, ДЛЯ ОТДЕЛЬНЫХ КАТЕГОРИЙ ОРГАНИЗАЦИ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24 апреля </w:t>
        <w:br/>
        <w:t>2013 года в перв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>1.Установить пониженную налоговую ставку налога на прибыль организаций, подлежащего зачислению в краевой бюджет, для организаций –участников региональных инвестиционных проектов на территории Приморского края (далее – региональные инвестиционные проекты)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размере 0 процентов – в течение пяти налоговых периодов начиная с налогового периода, в котором в соответствии с данными налогового учета были признаны первые доходы от реализации товаров, произведенных в результате реализации регионального инвестиционного проек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размере 10 процентов – в течение следующих пяти налоговых период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 требования к региональному инвестиционному проекту в дополнение к требованиям, установленным статьей 25.8 Налогов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бъем капитальных вложений в соответствии с инвестиционной декларацией</w:t>
      </w:r>
      <w:r>
        <w:rPr/>
        <w:t xml:space="preserve"> </w:t>
      </w:r>
      <w:r>
        <w:rPr>
          <w:szCs w:val="28"/>
        </w:rPr>
        <w:t>не может быть менее 150 млн рублей при условии осуществления капитальных вложений в срок, не превышающий трех лет со дня включения организации в реестр участников региональных инвестиционных прое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)региональный инвестиционный проект должен предусматривать создание высокопроизводительных рабочих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3)региональный инвестиционный проект должен быть направлен на производство товаров по следующим разделам Общероссийского классификатора видов экономической деятельности: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раздел А "Сельское хозяйство, охота и лесное хозяй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б)раздел B "Рыболовство, рыбоводство"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классы 13, 14 раздела C "Добыча полезных ископаемых" (кроме группы 14.21 "Разработка гравийных и песчаных карьеров");</w:t>
      </w:r>
    </w:p>
    <w:p>
      <w:pPr>
        <w:pStyle w:val="Normal"/>
        <w:autoSpaceDE w:val="false"/>
        <w:ind w:right="17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)подклассы 1-8 класса 15, подгруппы 1-2 группы 98 класса 15, </w:t>
        <w:br/>
        <w:t>классы 20, 21, 24-35 раздела D "Обрабатывающие производства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региональный инвестиционный проект не может быть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 на осуществление видов деятельности, связанных с переработкой давальческого сырья и материал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становить пониженную налоговую ставку налога на прибыль организаций, подлежащего зачислению в краевой бюджет, для категории налогоплательщиков, указанной в части 2 настоящей статьи, в размере             13,5 процента – в течение десяти налоговых периодов начиная с налогового периода, в котором в соответствии с данными налогового учета были признаны первые доходы от реализации услуг, осуществленных в результате реализации инвестиционн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логовая ставка, установленная частью 1 настоящей статьи, распространяется на организации, отвечающие одновременно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рганизация реализовала на территории Приморского края инвестиционный проект, отвечающий одновременно следующим услов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капитальные вложения в инвестиционный проект осуществлены не ранее 1 января 2013 года в сумме не менее 150 млн рублей в течение трех последовательных лет или не менее 500 млн рублей в течение пяти последовательных л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ходе реализации инвестиционного проекта созданы высокопроизводительные рабочие ме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инвестиционный проект направлен на осуществление услуг по следующим разделам Общероссийского классификатора видов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раздел E "Производство и распределение электроэнергии, газа и воды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ласс </w:t>
      </w:r>
      <w:r>
        <w:rPr>
          <w:bCs/>
          <w:szCs w:val="28"/>
        </w:rPr>
        <w:t>55 подкласс 1 раздела H "Гостиницы и рестораны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дел I "Транспорт и связь"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класс </w:t>
      </w:r>
      <w:r>
        <w:rPr>
          <w:bCs/>
          <w:szCs w:val="28"/>
        </w:rPr>
        <w:t>92 подкласс 6 раздела О "Предоставление прочих коммунальных, социальных и персональных услуг" (</w:t>
      </w:r>
      <w:r>
        <w:rPr>
          <w:rFonts w:cs="Times New Roman CYR" w:ascii="Times New Roman CYR" w:hAnsi="Times New Roman CYR"/>
          <w:szCs w:val="28"/>
        </w:rPr>
        <w:t>кроме видов деятельности: "организация и проведение спортивных мероприятий на открытом воздухе или в закрытом помещении для профессионалов или любителей. Мероприятия проводятся организациями, имеющими или не имеющими свои спортивные объекты: клубами любителей карточных игр", "деятельность гаваней (пристаней) для прогулочных судов"</w:t>
      </w:r>
      <w:r>
        <w:rPr>
          <w:bCs/>
          <w:szCs w:val="28"/>
        </w:rPr>
        <w:t>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г)инвестиционный проект </w:t>
      </w:r>
      <w:r>
        <w:rPr>
          <w:bCs/>
          <w:szCs w:val="28"/>
        </w:rPr>
        <w:t>не направлен на осуществление видов деятельности, связанных с переработкой давальческого сырья и материал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а в качеств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юридического лица 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организация не применяет специальных налоговых режимов, предусмотренных частью второй Налогового кодекса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организация не является участником консолидированной группы налогоплательщиков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организация не является резидентом особой экономической зоны любого тип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3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6:00Z</dcterms:created>
  <dc:creator>budget_a1</dc:creator>
  <dc:description/>
  <cp:keywords/>
  <dc:language>en-US</dc:language>
  <cp:lastModifiedBy>Кулагина Наталья Карповна</cp:lastModifiedBy>
  <cp:lastPrinted>2013-11-20T17:01:00Z</cp:lastPrinted>
  <dcterms:modified xsi:type="dcterms:W3CDTF">2013-11-20T06:02:00Z</dcterms:modified>
  <cp:revision>4</cp:revision>
  <dc:subject/>
  <dc:title> </dc:title>
</cp:coreProperties>
</file>