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057900" cy="3020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02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9"/>
                              <w:gridCol w:w="1949"/>
                              <w:gridCol w:w="3780"/>
                            </w:tblGrid>
                            <w:tr>
                              <w:trPr>
                                <w:trHeight w:val="5034" w:hRule="atLeast"/>
                              </w:trPr>
                              <w:tc>
                                <w:tcPr>
                                  <w:tcW w:w="3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87355104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220-92-20, факс: (423)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путату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А. Самсонов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37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9"/>
                        <w:gridCol w:w="1949"/>
                        <w:gridCol w:w="3780"/>
                      </w:tblGrid>
                      <w:tr>
                        <w:trPr>
                          <w:trHeight w:val="5034" w:hRule="atLeast"/>
                        </w:trPr>
                        <w:tc>
                          <w:tcPr>
                            <w:tcW w:w="39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165696306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220-92-20, факс: (423)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Горчакову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путату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А. Самсонов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center"/>
        <w:rPr/>
      </w:pPr>
      <w:r>
        <w:rPr>
          <w:sz w:val="28"/>
          <w:szCs w:val="28"/>
        </w:rPr>
        <w:t>на поправку к проекту закона Приморского кра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понижении налоговой ставки налога на прибыль организаций, подлежащего зачислению в краевой бюджет, для отдельных категорий организ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рассмотрения предоставленной на заключение депутатом Законодательного Собрания Приморского края А.А. Самсоновым поправки              к проекту закона Приморского края «О понижении налоговой ставки налога                на прибыль организаций, подлежащего зачислению в краевой бюджет, для отдельных категорий организаций» (далее – законопроект) сообщаю следующе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правка уменьшает необходимый для получения налоговой льготы  объем капитальных вложений в создание нового производства в течение                 не более трех последовательных лет со 150 млн. рублей до 50 млн. рубл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 учетом сложившейся доли инвестиций в доходах предприятий Приморского края предлагаемый поправкой объем капитальных вложений ориентирован на субъекты малого предпринимательств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для субъектов малого предпринимательства в действующем налоговом законодательстве уже установлены специальные налоговые режимы, предусматривающие освобождение субъектов малого предпринимательства от обязанности по уплате налога на прибыль организаций, в частности: упрощенная система налогообложения, система налогообложения в виде единого налога на вмененный доход для отдельных видов деятельности, система налогообложения для сельскохозяйственных товаропроизводителей (единый сельскохозяйственный налог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версифицировать структуру экономики Приморского края                               и обеспечить ее устойчивое развитие позволит реализация крупных инвестиционных проекто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ление же объема капитальных вложений в инвестиционные проекты в сумме менее 150 млн. рублей в течение трех последовательных лет для субъектов среднего и крупного предпринимательства не соответствует приоритетной задаче Приморского края по увеличению объема инвестиций                   не менее чем до 25 процентов от валового регионального продукта Приморского края в 2015 году и 27 процентов в 2017 году.</w:t>
      </w:r>
    </w:p>
    <w:p>
      <w:pPr>
        <w:pStyle w:val="Normal"/>
        <w:spacing w:lineRule="auto" w:line="360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не поддерживаю поправку к законопроекту.  </w:t>
      </w:r>
    </w:p>
    <w:p>
      <w:pPr>
        <w:pStyle w:val="Normal"/>
        <w:spacing w:lineRule="auto" w:line="360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5 Закона Приморского края                           от 22.12.2008 № 373-КЗ «О законодательной деятельности в Приморском крае» направляю настоящее заключение в Законодательное Собрание Приморского края и субъекту права законодательной инициативы.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В.В. Миклушевский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/>
      </w:pPr>
      <w:r>
        <w:rPr/>
        <w:t>А.С. Косарева</w:t>
      </w:r>
    </w:p>
    <w:p>
      <w:pPr>
        <w:pStyle w:val="Normal"/>
        <w:ind w:right="96" w:hanging="0"/>
        <w:jc w:val="both"/>
        <w:rPr/>
      </w:pPr>
      <w:r>
        <w:rPr/>
        <w:t>220 91 89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уперполный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32:00Z</dcterms:created>
  <dc:creator>Косарева Алена Станиславовна</dc:creator>
  <dc:description/>
  <cp:keywords/>
  <dc:language>en-US</dc:language>
  <cp:lastModifiedBy>Косарева Алена Станиславовна</cp:lastModifiedBy>
  <cp:lastPrinted>2013-11-12T14:27:00Z</cp:lastPrinted>
  <dcterms:modified xsi:type="dcterms:W3CDTF">2013-11-15T04:46:00Z</dcterms:modified>
  <cp:revision>5</cp:revision>
  <dc:subject/>
  <dc:title>О поправках к проекту закона</dc:title>
</cp:coreProperties>
</file>