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10505</wp:posOffset>
                      </wp:positionH>
                      <wp:positionV relativeFrom="page">
                        <wp:posOffset>544195</wp:posOffset>
                      </wp:positionV>
                      <wp:extent cx="173291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таблице по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5pt;height:58.3pt;mso-wrap-distance-left:9.05pt;mso-wrap-distance-right:9.05pt;mso-wrap-distance-top:0pt;mso-wrap-distance-bottom:0pt;margin-top:42.85pt;mso-position-vertical-relative:page;margin-left:41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таблице попр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Я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; 2012, № 5, стр. 2) следующее изменение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Налоговая ставка устанавливается для имущества организаций,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</w:t>
      </w:r>
      <w:r>
        <w:rPr/>
        <w:t xml:space="preserve"> </w:t>
      </w:r>
      <w:r>
        <w:rPr>
          <w:szCs w:val="28"/>
        </w:rPr>
        <w:t>в размере:</w:t>
      </w:r>
    </w:p>
    <w:p>
      <w:pPr>
        <w:pStyle w:val="Normal"/>
        <w:ind w:firstLine="709"/>
        <w:jc w:val="both"/>
        <w:rPr/>
      </w:pPr>
      <w:r>
        <w:rPr>
          <w:szCs w:val="28"/>
        </w:rPr>
        <w:t>0 процентов – на пять лет с месяца, следующего за месяцем постановки такого имущества на баланс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,5 процента –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ая ставка, установленная настоящей частью, распространяется на категорию налогоплательщиков – организации, отвечающие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реализовала на территории Приморского края инвестиционный проект, отвечающий одновременно следующим услов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итальные вложения в инвестиционный проект осуществлены не ранее 1 января 2013 года в сумме не менее 150 млн рублей в течение трех последовательных лет или в сумме не менее 500 млн рублей в течение пяти последовательных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инвестиционного проекта созданы высокопроизводительные рабочие мес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вестиционный проект направлен на производство товаров и (или) осуществление услуг по следующим разделам Общероссийского классификатора видов экономической деятельности: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дел А "Сельское хозяйство, охота и лесное хозяйство"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дел B "Рыболовство, рыбоводство"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лассы 13, 14 раздела C "Добыча полезных ископаемых" (кроме группы 14.21 "Разработка гравийных и песчаных карьеров")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дклассы 1-8 класса 15, подгруппы 1-2 группы 98 класса 15, </w:t>
        <w:br/>
        <w:t>классы 20, 21, 24-35 раздела D "Обрабатывающие производства"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здел E "Производство и распределение электроэнергии, газа и воды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ласс </w:t>
      </w:r>
      <w:r>
        <w:rPr>
          <w:bCs/>
          <w:szCs w:val="28"/>
        </w:rPr>
        <w:t>55 подкласс 1 раздела H "Гостиницы и рестораны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дел I "Транспорт и связь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ласс </w:t>
      </w:r>
      <w:r>
        <w:rPr>
          <w:bCs/>
          <w:szCs w:val="28"/>
        </w:rPr>
        <w:t>92 подкласс 6 раздела О "Предоставление прочих коммунальных, социальных и персональных услуг" (</w:t>
      </w:r>
      <w:r>
        <w:rPr>
          <w:rFonts w:cs="Times New Roman CYR" w:ascii="Times New Roman CYR" w:hAnsi="Times New Roman CYR"/>
          <w:szCs w:val="28"/>
        </w:rPr>
        <w:t>кроме видов деятельности: "организация и проведение спортивных мероприятий на открытом воздухе или в закрытом помещении для профессионалов или любителей. Мероприятия проводятся организациями, имеющими или не имеющими свои спортивные объекты: клубами любителей карточных игр", "деятельность гаваней (пристаней) для прогулочных судов"</w:t>
      </w:r>
      <w:r>
        <w:rPr>
          <w:bCs/>
          <w:szCs w:val="28"/>
        </w:rPr>
        <w:t>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инвестиционный проект не </w:t>
      </w:r>
      <w:r>
        <w:rPr>
          <w:bCs/>
          <w:szCs w:val="28"/>
        </w:rPr>
        <w:t>направлен на осуществление видов деятельности, связанных с переработкой давальческого сырья и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не применяет специальных налоговых режимов, предусмотренных частью второй Налогов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участником консолидированной группы налогоплательщ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организация не является резидентом особой экономической зоны любого типа."</w:t>
      </w:r>
      <w:r>
        <w:rPr>
          <w:bCs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1:00Z</dcterms:created>
  <dc:creator>budget_a1</dc:creator>
  <dc:description/>
  <cp:keywords/>
  <dc:language>en-US</dc:language>
  <cp:lastModifiedBy>Кулагина Наталья Карповна</cp:lastModifiedBy>
  <cp:lastPrinted>2013-11-20T16:51:00Z</cp:lastPrinted>
  <dcterms:modified xsi:type="dcterms:W3CDTF">2013-11-20T05:56:00Z</dcterms:modified>
  <cp:revision>10</cp:revision>
  <dc:subject/>
  <dc:title> </dc:title>
</cp:coreProperties>
</file>