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548505</wp:posOffset>
                      </wp:positionH>
                      <wp:positionV relativeFrom="page">
                        <wp:posOffset>544195</wp:posOffset>
                      </wp:positionV>
                      <wp:extent cx="2494915" cy="536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491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6.45pt;height:42.25pt;mso-wrap-distance-left:9.05pt;mso-wrap-distance-right:9.05pt;mso-wrap-distance-top:0pt;mso-wrap-distance-bottom:0pt;margin-top:42.85pt;mso-position-vertical-relative:page;margin-left:358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</w:rPr>
        <w:t xml:space="preserve">О ВНЕСЕНИИ ИЗМЕНЕНИЯ В СТАТЬЮ 2 ЗАКОНА ПРИМОРСКОГО КРАЯ </w:t>
      </w:r>
      <w:r>
        <w:rPr>
          <w:b/>
          <w:szCs w:val="28"/>
        </w:rPr>
        <w:t>"О НАЛОГЕ НА ИМУЩЕСТВО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4 апреля </w:t>
        <w:br/>
        <w:t>2013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статью 2 Закона Приморского края от 28 ноября 2003 года </w:t>
        <w:br/>
        <w:t>№ 82-КЗ "О налоге на имущество организаций" (Ведомости Законодательного Собрания Приморского края, 2003, № 40, стр. 6; 2004, № 63, стр. 36, № 72, стр. 2, № 74, стр. 11, № 81, стр. 6; 2005, № 112, стр. 11; 2007, № 23, стр. 6, № 47, стр. 8; 2009, № 130, стр. 138; 2010, № 168, стр. 11; 2012, № 5, стр. 2) следующее изменение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Налоговая ставка устанавливается для имущества организаций, вновь созданного и (или) приобретенного в целях реализации инвестиционного проекта и не входящего в состав налоговой базы до начала реализации такого инвестиционного проекта,</w:t>
      </w:r>
      <w:r>
        <w:rPr>
          <w:rFonts w:cs="Times New Roman CYR" w:ascii="Times New Roman CYR" w:hAnsi="Times New Roman CYR"/>
        </w:rPr>
        <w:t xml:space="preserve"> а также ранее действовавших производственных объектов при условии создания 100 новых рабочих мест в течение одного года с уровнем заработной платы не ниже чем в среднем по данной отрасли</w:t>
      </w:r>
      <w:r>
        <w:rPr/>
        <w:t xml:space="preserve"> </w:t>
      </w:r>
      <w:r>
        <w:rPr>
          <w:szCs w:val="28"/>
        </w:rPr>
        <w:t>в размере:</w:t>
      </w:r>
    </w:p>
    <w:p>
      <w:pPr>
        <w:pStyle w:val="Normal"/>
        <w:ind w:firstLine="709"/>
        <w:jc w:val="both"/>
        <w:rPr/>
      </w:pPr>
      <w:r>
        <w:rPr>
          <w:szCs w:val="28"/>
        </w:rPr>
        <w:t>0 процентов – на пять лет с месяца, следующего за месяцем постановки такого имущества на баланс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,5 процента – в течение последующих пяти лет с месяца, следующего за месяцем, в котором прекратила действие налоговая ставка, установленная абзацем вторым настоящей ч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оговая ставка, установленная настоящей частью, распространяется на категорию налогоплательщиков – организации, отвечающие одновременно следующим требова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я реализовала на территории Приморского края инвестиционный проект, отвечающий одновременно следующим услов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питальные вложения в инвестиционный проект осуществлены не ранее 1 января 2013 года в сумме не менее 50 млн рублей в течение трех последовательных лет или в сумме не менее 500 млн рублей в течение пяти последовательных л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ходе реализации инвестиционного проекта созданы высокопроизводительные рабочие мес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вестиционный проект направлен на производство товаров и (или) осуществление услуг по следующим разделам Общероссийского классификатора видов экономической деятельности:</w:t>
      </w:r>
    </w:p>
    <w:p>
      <w:pPr>
        <w:pStyle w:val="Normal"/>
        <w:autoSpaceDE w:val="false"/>
        <w:ind w:right="17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здел А "Сельское хозяйство, охота и лесное хозяйство";</w:t>
      </w:r>
    </w:p>
    <w:p>
      <w:pPr>
        <w:pStyle w:val="Normal"/>
        <w:autoSpaceDE w:val="false"/>
        <w:ind w:right="17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здел B "Рыболовство, рыбоводство";</w:t>
      </w:r>
    </w:p>
    <w:p>
      <w:pPr>
        <w:pStyle w:val="Normal"/>
        <w:autoSpaceDE w:val="false"/>
        <w:ind w:right="17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лассы 13, 14 раздела C "Добыча полезных ископаемых" (кроме группы 14.21 "Разработка гравийных и песчаных карьеров");</w:t>
      </w:r>
    </w:p>
    <w:p>
      <w:pPr>
        <w:pStyle w:val="Normal"/>
        <w:autoSpaceDE w:val="false"/>
        <w:ind w:right="17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дклассы 1-8 класса 15, подгруппы 1-2 группы 98 класса 15, </w:t>
        <w:br/>
        <w:t>классы 20, 21, 24-35 раздела D "Обрабатывающие производства"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раздел E "Производство и распределение электроэнергии, газа и воды"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ласс </w:t>
      </w:r>
      <w:r>
        <w:rPr>
          <w:bCs/>
          <w:szCs w:val="28"/>
        </w:rPr>
        <w:t>55 подкласс 1 раздела H "Гостиницы и рестораны"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раздел I "Транспорт и связь"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ласс </w:t>
      </w:r>
      <w:r>
        <w:rPr>
          <w:bCs/>
          <w:szCs w:val="28"/>
        </w:rPr>
        <w:t>92 подкласс 6 раздела О "Предоставление прочих коммунальных, социальных и персональных услуг" (</w:t>
      </w:r>
      <w:r>
        <w:rPr>
          <w:rFonts w:cs="Times New Roman CYR" w:ascii="Times New Roman CYR" w:hAnsi="Times New Roman CYR"/>
          <w:szCs w:val="28"/>
        </w:rPr>
        <w:t>кроме видов деятельности: "организация и проведение спортивных мероприятий на открытом воздухе или в закрытом помещении для профессионалов или любителей. Мероприятия проводятся организациями, имеющими или не имеющими свои спортивные объекты: клубами любителей карточных игр", "деятельность гаваней (пристаней) для прогулочных судов"</w:t>
      </w:r>
      <w:r>
        <w:rPr>
          <w:bCs/>
          <w:szCs w:val="28"/>
        </w:rPr>
        <w:t>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инвестиционный проект не </w:t>
      </w:r>
      <w:r>
        <w:rPr>
          <w:bCs/>
          <w:szCs w:val="28"/>
        </w:rPr>
        <w:t>направлен на осуществление видов деятельности, связанных с переработкой давальческого сырья и материа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я зарегистрирована в качестве юридического лица на территории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я не применяет специальных налоговых режимов, предусмотренных частью второй Налогового кодекс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не является участником консолидированной группы налогоплательщ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не является некоммерческой организацией, банком, страховой организацией (страховщиком), негосударственным пенсионным фондом, профессиональным участником рынка ценных бумаг, клиринговой организацие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организация не является резидентом особой экономической зоны любого типа."</w:t>
      </w:r>
      <w:r>
        <w:rPr>
          <w:bCs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тоящий Закон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В.В. Миклушевский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59:00Z</dcterms:created>
  <dc:creator>budget_a1</dc:creator>
  <dc:description/>
  <cp:keywords/>
  <dc:language>en-US</dc:language>
  <cp:lastModifiedBy>Кулагина Наталья Карповна</cp:lastModifiedBy>
  <cp:lastPrinted>2013-11-20T17:14:00Z</cp:lastPrinted>
  <dcterms:modified xsi:type="dcterms:W3CDTF">2013-11-20T06:14:00Z</dcterms:modified>
  <cp:revision>6</cp:revision>
  <dc:subject/>
  <dc:title> </dc:title>
</cp:coreProperties>
</file>