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регламенту, депутатской этике и организации работы Законодательного Собрания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законодательной деятельности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Закон Приморского края "О законодательной деятельности в Приморском крае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ламенту, депутатской этике и организации работы Законодательного Собрания до 13 декабр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Комитету Законодательного Собрания по регламенту, депутатской этике и организации работы Законодательного Собрания (Межон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38:00Z</dcterms:created>
  <dc:creator>Пикулина</dc:creator>
  <dc:description/>
  <cp:keywords/>
  <dc:language>en-US</dc:language>
  <cp:lastModifiedBy>install</cp:lastModifiedBy>
  <cp:lastPrinted>2008-09-08T11:10:00Z</cp:lastPrinted>
  <dcterms:modified xsi:type="dcterms:W3CDTF">2013-11-14T00:31:00Z</dcterms:modified>
  <cp:revision>13</cp:revision>
  <dc:subject/>
  <dc:title>Проект подготовлен комитетом</dc:title>
</cp:coreProperties>
</file>