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О внесении изменения в статью 20 Закона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проект закона Приморского края разработан в целях реализации положений Закона Приморского края "Об Общественной палате Приморского края", принятого Законодательным Собранием Приморского края 30 октября 2013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5 и 6 Закона Приморского края "Об Общественной палате Приморского края" Законодательное Собрание Приморского края участвует в </w:t>
      </w:r>
      <w:r>
        <w:rPr>
          <w:rFonts w:eastAsia="Calibri"/>
          <w:szCs w:val="28"/>
        </w:rPr>
        <w:t>формировании Общественной палаты Приморского края, а именно самостоятельно назначает 5 членов Общественной палаты Приморского края и проводит консультации с Губернатором Приморского края по вопросу создания им рабочей группы по избранию членов Общественной палаты Примор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В связи с этим проектом закона Приморского края предлагается закрепить за Законодательным Собранием </w:t>
      </w:r>
      <w:r>
        <w:rPr>
          <w:rFonts w:eastAsia="Calibri"/>
          <w:szCs w:val="28"/>
        </w:rPr>
        <w:t>Приморского края</w:t>
      </w:r>
      <w:r>
        <w:rPr>
          <w:szCs w:val="28"/>
        </w:rPr>
        <w:t xml:space="preserve"> полномочие по участию в </w:t>
      </w:r>
      <w:r>
        <w:rPr>
          <w:rFonts w:eastAsia="Calibri"/>
          <w:szCs w:val="28"/>
        </w:rPr>
        <w:t>формировании Общественной палаты Примор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Cs w:val="28"/>
        </w:rPr>
        <w:t>Законодательного Собрания</w:t>
        <w:tab/>
        <w:tab/>
        <w:tab/>
        <w:tab/>
        <w:tab/>
        <w:t xml:space="preserve">                 К.А. Меж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19:00Z</dcterms:created>
  <dc:creator>Рыбакова</dc:creator>
  <dc:description/>
  <cp:keywords/>
  <dc:language>en-US</dc:language>
  <cp:lastModifiedBy>install</cp:lastModifiedBy>
  <dcterms:modified xsi:type="dcterms:W3CDTF">2013-11-12T05:54:00Z</dcterms:modified>
  <cp:revision>37</cp:revision>
  <dc:subject/>
  <dc:title>ПОЯСНИТЕЛЬНАЯ ЗАПИСКА</dc:title>
</cp:coreProperties>
</file>