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111406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9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наделении органов местного самоуправления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наделении органов местного самоуправления районов, городских округов Приморского края отдельными государственными полномочиями по организации </w:t>
        <w:br/>
        <w:t>и обеспечению оздоровления и отдыха детей Приморского края"</w:t>
      </w:r>
      <w:r>
        <w:rPr/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наделении органов местного самоуправления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</w:t>
      </w:r>
      <w:r>
        <w:rPr/>
        <w:t>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Беззубченко Елена Николаевна</cp:lastModifiedBy>
  <cp:lastPrinted>2013-10-29T18:49:00Z</cp:lastPrinted>
  <dcterms:modified xsi:type="dcterms:W3CDTF">2013-10-29T07:49:00Z</dcterms:modified>
  <cp:revision>19</cp:revision>
  <dc:subject/>
  <dc:title> </dc:title>
</cp:coreProperties>
</file>