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беспечении беспрепятственного доступа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ъектам социальной, транспортной и инженерной инфраструктур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данного проекта закона Приморского края не потребует </w:t>
        <w:br/>
        <w:t xml:space="preserve">в 2014 году дополнительных затрат за счет средств краевого бюджета, поскольку осуществление мероприятий по обеспечению беспрепятственного доступа инвалидов к объектам инфраструктур планируется осуществлять </w:t>
        <w:br/>
        <w:t xml:space="preserve">в рамках действующих государственных программ Приморского края, </w:t>
        <w:br/>
        <w:t>в которых финансирование указанных мероприятий уже предусмотрено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8:00Z</dcterms:created>
  <dc:creator>babuhina_a_v</dc:creator>
  <dc:description/>
  <cp:keywords/>
  <dc:language>en-US</dc:language>
  <cp:lastModifiedBy>Михова</cp:lastModifiedBy>
  <cp:lastPrinted>2012-08-24T15:38:00Z</cp:lastPrinted>
  <dcterms:modified xsi:type="dcterms:W3CDTF">2013-10-30T03:37:00Z</dcterms:modified>
  <cp:revision>17</cp:revision>
  <dc:subject/>
  <dc:title>ФИНАНСОВО-ЭКОНОМИЧЕСКОЕ ОБОСНОВАНИЕ</dc:title>
</cp:coreProperties>
</file>