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2068695859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0.11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368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б экспертном заключении Управле-ния Министерства юстиции Россий-ской Федерации по Приморскому краю по результатам проведения правовой экспертизы на Закон Приморского края от 4 августа </w:t>
              <w:br/>
              <w:t xml:space="preserve">2011 года № 795-КЗ "О Контрольно-счетной палате Приморского края"  </w:t>
            </w:r>
            <w:r>
              <w:rPr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/>
        <w:t xml:space="preserve">Рассмотрев и обсудив экспертное заключение Управления Министерства юстиции Российской Федерации по Приморскому краю по результатам проведения правовой экспертизы на Закон Приморского края </w:t>
        <w:br/>
        <w:t>от 4 августа 2011 года № 795-КЗ "О Контрольно-счетной палате Приморского края"</w:t>
      </w:r>
      <w:r>
        <w:rPr>
          <w:szCs w:val="24"/>
        </w:rPr>
        <w:t>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1.Принять к сведению экспертное заключение Управления Министерства юстиции Российской Федерации по Приморскому краю по результатам проведения правовой экспертизы на Закон Приморского края </w:t>
        <w:br/>
        <w:t>от 4 августа 2011 года № 795-КЗ "О Контрольно-счетной палате Приморского края"</w:t>
      </w:r>
      <w:r>
        <w:rPr>
          <w:i/>
          <w:szCs w:val="24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2.Направить настоящее решение в Управление Министерства юстиции Российской Федерации по Приморскому краю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18:00Z</dcterms:created>
  <dc:creator>Printsec_a1</dc:creator>
  <dc:description/>
  <cp:keywords/>
  <dc:language>en-US</dc:language>
  <cp:lastModifiedBy>Кулагина Наталья Карповна</cp:lastModifiedBy>
  <cp:lastPrinted>2013-11-20T10:54:00Z</cp:lastPrinted>
  <dcterms:modified xsi:type="dcterms:W3CDTF">2013-11-19T23:56:00Z</dcterms:modified>
  <cp:revision>17</cp:revision>
  <dc:subject/>
  <dc:title> </dc:title>
</cp:coreProperties>
</file>