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19.11.2013 № 2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4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985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«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 проекте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«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» (треть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кона Приморского края от 7 августа 2013 года № 227-КЗ </w:t>
            </w:r>
            <w:r>
              <w:rPr>
                <w:szCs w:val="28"/>
              </w:rPr>
              <w:t>«О системе капитального ремонта многоквартирных домов в Примор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за 2013 год главными распорядителями бюджет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градостроительства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дорожного хозяйства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земельных и имущественных отношений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жилищно-коммунальному хозяйству и топливным ресурсам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ромышленности и транспорта Примо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 и подготовка плана работы комитета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4:00Z</dcterms:created>
  <dc:creator>Калашникова И.</dc:creator>
  <dc:description/>
  <dc:language>en-US</dc:language>
  <cp:lastModifiedBy>Вдовенко</cp:lastModifiedBy>
  <cp:lastPrinted>2013-09-13T11:56:00Z</cp:lastPrinted>
  <dcterms:modified xsi:type="dcterms:W3CDTF">2013-11-19T01:34:00Z</dcterms:modified>
  <cp:revision>2</cp:revision>
  <dc:subject/>
  <dc:title/>
</cp:coreProperties>
</file>