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04743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и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                на 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на 2014 год по направлению деятельности комите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едложить комитету Законодательного Собрания по регламенту, депутатской этике и организации работы Законодательного Собрания включить в план мониторинга правоприменения нормативных правовых актов Приморского края, принятых Законодательным Собранием Приморского края, на 2014 год в качестве объекта мониторинга Закон Приморского края от 7 августа 2013 года № 227-КЗ </w:t>
      </w:r>
      <w:r>
        <w:rPr>
          <w:szCs w:val="28"/>
        </w:rPr>
        <w:t>"О системе капитального ремонта многоквартирных домов в Приморском крае"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решение в комитет </w:t>
      </w:r>
      <w:r>
        <w:rPr/>
        <w:t>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В.Г. Гребн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8:00Z</dcterms:created>
  <dc:creator>popova_m_a</dc:creator>
  <dc:description/>
  <dc:language>en-US</dc:language>
  <cp:lastModifiedBy>Вдовенко</cp:lastModifiedBy>
  <cp:lastPrinted>2012-11-15T12:23:00Z</cp:lastPrinted>
  <dcterms:modified xsi:type="dcterms:W3CDTF">2013-11-19T01:18:00Z</dcterms:modified>
  <cp:revision>2</cp:revision>
  <dc:subject/>
  <dc:title/>
</cp:coreProperties>
</file>