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445125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2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экспертном заключении Управления Министерства юстиции Российской Федерации по Приморскому краю по результатам проведения правовой экспертизы на Закон Приморского края от 07.07.2013 № 278-КЗ "О развитии малого и среднего предпринимательства в Приморском крае", в редакции изменений, внесенных Законами Приморского края от 03.12.2008 </w:t>
              <w:br/>
              <w:t xml:space="preserve">№ 343-КЗ, от 09.11.2010 № 700-КЗ, от 20.12.2012 № 145-КЗ, от 13.08.2013 </w:t>
              <w:br/>
              <w:t>№ 239-КЗ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экспертное </w:t>
      </w:r>
      <w:r>
        <w:rPr>
          <w:szCs w:val="28"/>
        </w:rPr>
        <w:t>заключение Управления Министерства юстиции Российской Федерации по Приморскому краю по результатам проведения правовой экспертизы на Закон Приморского края от 07.07.2013 № 278-КЗ "О развитии малого и среднего предпринимательства в Приморском крае", в редакции изменений, внесенных Законами Приморского края от 03.12.2008 № 343-КЗ, от 09.11.2010 № 700-КЗ, от 20.12.2012 № 145-КЗ, от 13.08.2013 № 239-КЗ, заслушав представителя Управления Министерства юстиции Российской Федерации по Приморскому краю Филатова С.А</w:t>
      </w:r>
      <w:r>
        <w:rPr>
          <w:i/>
          <w:szCs w:val="28"/>
        </w:rPr>
        <w:t>.</w:t>
      </w:r>
      <w:r>
        <w:rPr>
          <w:szCs w:val="28"/>
        </w:rPr>
        <w:t xml:space="preserve">, учитывая, что Законодательным Собранием Приморского края 30 октября 2013 года был принят Закон Приморского края "О внесении изменений в статью 10 Закона Приморского края "О развитии малого и среднего предпринимательства в Приморском крае", которым учтены замечания, изложенные в заключении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к сведению указанное заклю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Направить настоящее решение в Управление Министерства юстиции Российской Федерации по Приморскому кра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17:00Z</dcterms:created>
  <dc:creator>popova_m_a</dc:creator>
  <dc:description/>
  <dc:language>en-US</dc:language>
  <cp:lastModifiedBy>Вдовенко</cp:lastModifiedBy>
  <cp:lastPrinted>2013-09-17T11:08:00Z</cp:lastPrinted>
  <dcterms:modified xsi:type="dcterms:W3CDTF">2013-11-19T01:17:00Z</dcterms:modified>
  <cp:revision>2</cp:revision>
  <dc:subject/>
  <dc:title/>
</cp:coreProperties>
</file>