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28137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оправку, поступившую к проекту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 xml:space="preserve">, внесенного в Законодательное Собрание Губернатором Приморского края и рассмотренного комитетом в первом чтении на своем заседании 5 ноября 2013 года, учитывая, что названным законопроектом законодательство Приморского края приводится в соответствие с федеральным законодательством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Согласиться с поступившей поправкой и включить ее в таблицу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</w:t>
      </w:r>
      <w:r>
        <w:rPr/>
        <w:t xml:space="preserve"> к принятию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 xml:space="preserve"> во втором чтении на очередном заседании Законодательного Собрания в дека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3.Рекомендовать Законодательному Собранию принять указанный законопроект во втором чтении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</w:t>
      </w:r>
      <w:r>
        <w:rPr/>
        <w:t xml:space="preserve">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5:00Z</dcterms:created>
  <dc:creator>popova_m_a</dc:creator>
  <dc:description/>
  <dc:language>en-US</dc:language>
  <cp:lastModifiedBy>Вдовенко</cp:lastModifiedBy>
  <cp:lastPrinted>2013-11-15T11:47:00Z</cp:lastPrinted>
  <dcterms:modified xsi:type="dcterms:W3CDTF">2013-11-19T01:15:00Z</dcterms:modified>
  <cp:revision>2</cp:revision>
  <dc:subject/>
  <dc:title/>
</cp:coreProperties>
</file>