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6153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, 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внесенный Губернатором Приморского края в качестве законодательной инициативы в целях исполнения Федерального закона от 29 декабря </w:t>
        <w:br/>
        <w:t xml:space="preserve">2013 года № 273-ФЗ "Об образовании в Российской Федерации", Закона Приморского края от 13 августа 2013 года № 243-КЗ "Об образовании </w:t>
        <w:br/>
        <w:t xml:space="preserve">в Приморском крае", которым с 1 января 2014 года устанавливае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орматив стандартной (базовой) стоимости педагогической услуги, который включает в себя расходы на оплату труда административно-управленческого, педагогического и учебно-вспомогательного персонала муниципальных образовательных организаций, начисления на выплаты </w:t>
        <w:br/>
        <w:t>по оплате труда в размерах, установленных действующим законодательством и определяется с учетом коэффициентов удорожания стандартной (базовой) стоимости педагогической услуги, учитывает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, вида и направленности (профиля) реализуемых общеобразовательных программ и ежегодно утверждается законом Приморского края о краевом бюджете на очередной финансовый год и плановый пери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на учебные расходы в расчете на одного обучающегося (воспитанника) в год, который ежегодно утверждается законом Приморского края о краевом бюджете на очередной финансовый год и плановый период </w:t>
        <w:br/>
        <w:t>и увеличивается с учетом индекса потребительских цен, а также содержится методика распределения субвенций между муниципальными образованиями Приморского края, комит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</w:t>
        <w:br/>
        <w:t>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5 минут, в том числе для доклада – 5 минут, для содоклада – 3 минут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19T17:22:00Z</cp:lastPrinted>
  <dcterms:modified xsi:type="dcterms:W3CDTF">2013-11-19T06:31:00Z</dcterms:modified>
  <cp:revision>47</cp:revision>
  <dc:subject/>
  <dc:title> </dc:title>
</cp:coreProperties>
</file>