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09126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внесенный Губернатором Приморского края в качестве законодательной инициативы</w:t>
      </w:r>
      <w:r>
        <w:rPr>
          <w:color w:val="000000"/>
          <w:szCs w:val="28"/>
        </w:rPr>
        <w:t xml:space="preserve">, которым с 1 января 2014 года </w:t>
      </w:r>
      <w:r>
        <w:rPr>
          <w:szCs w:val="28"/>
        </w:rPr>
        <w:t xml:space="preserve">финансовое обеспечение дошкольного образования в муниципальных дошкольных образовательных организациях Приморского края осуществляется посредством предоставления субвенций местным бюджетам, включая расходы на оплату труда, приобретение учебников, учебных пособий, средств обучения, игр, игрушек </w:t>
        <w:br/>
        <w:t xml:space="preserve">(за исключением расходов на содержание зданий и оплату коммунальных услуг), </w:t>
      </w:r>
      <w:r>
        <w:rPr>
          <w:color w:val="000000"/>
          <w:szCs w:val="28"/>
        </w:rPr>
        <w:t xml:space="preserve">устанавливаются </w:t>
      </w:r>
      <w:r>
        <w:rPr>
          <w:szCs w:val="28"/>
        </w:rPr>
        <w:t xml:space="preserve">нормативы расходов для определения размера субвенций местным бюджетам из краевого бюджета, которые включают </w:t>
        <w:br/>
        <w:t>в себ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орматив стандартной (базовой) стоимости педагогической услуг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орматив расходов на обеспечение учебного процесса (учебные расходы на одного воспитанника в год), которые ежегодно утверждаются законом Приморского края о краевом бюджете на очередной финансовый год </w:t>
        <w:br/>
        <w:t>и плановый период, а также содержится методика распределения субвенций между муниципальными образованиями Приморского края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Согласиться с проектом закона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</w:t>
        <w:br/>
        <w:t>на очередном заседании Законодательного Собрания в первом чт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5 минут, в том числе для доклада – 5 минут, для содоклада – 3 минут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19T17:21:00Z</cp:lastPrinted>
  <dcterms:modified xsi:type="dcterms:W3CDTF">2013-11-19T06:21:00Z</dcterms:modified>
  <cp:revision>47</cp:revision>
  <dc:subject/>
  <dc:title> </dc:title>
</cp:coreProperties>
</file>