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</w:r>
    </w:p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42040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977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 природопользованию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8.1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2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едложении комитета по включению в план мониторинга правоприменения нормативных правовых актов Приморского края, принятых Законодательным Собранием Приморского края 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едложение комитета по включению в план мониторинга правоприменения нормативных правовых актов Приморского края, принятых Законодательным Собранием Приморского края по направлению деятельности комитета, комит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Предложить комитету Законодательного Собрания по регламенту, депутатской этике и организации работы Законодательного Собрания включить в план мониторинга правоприменения нормативных правовых актов Приморского края, принятых Законодательным Собранием Приморского края, в качестве объекта мониторинга Закон Приморского края от 11 ноября 2011 года</w:t>
      </w:r>
      <w:r>
        <w:rPr>
          <w:szCs w:val="28"/>
        </w:rPr>
        <w:t xml:space="preserve"> № 837-КЗ </w:t>
      </w:r>
      <w:r>
        <w:rPr/>
        <w:t>"О бесплатном предоставлении земельных участков гражданам, имеющим трех и более детей, в Приморском крае" и Закон Приморского края от 27 сентября 2013 года № 250-КЗ "О бесплатном предоставлении земельных участков для индивидуального строительства на территории Приморского края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настоящее решение в комитет Законодательного Собрания по регламенту, депутатской этике и организации работы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 Е.А. Зо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58:00Z</dcterms:created>
  <dc:creator>pishun_s_n</dc:creator>
  <dc:description/>
  <cp:keywords/>
  <dc:language>en-US</dc:language>
  <cp:lastModifiedBy>batova_a_v</cp:lastModifiedBy>
  <cp:lastPrinted>2013-11-15T13:40:00Z</cp:lastPrinted>
  <dcterms:modified xsi:type="dcterms:W3CDTF">2013-11-19T04:30:00Z</dcterms:modified>
  <cp:revision>8</cp:revision>
  <dc:subject/>
  <dc:title> </dc:title>
</cp:coreProperties>
</file>