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</w:rPr>
        <w:t xml:space="preserve">Проект подготовлен комитетом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Законодательного Собрания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по экономической политике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и собствен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360"/>
              <w:ind w:left="0" w:hanging="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eastAsia="ru-RU"/>
              </w:rPr>
            </w:pPr>
            <w:r>
              <w:rPr>
                <w:b/>
                <w:spacing w:val="84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360"/>
              <w:ind w:left="0" w:hanging="0"/>
              <w:jc w:val="center"/>
              <w:outlineLvl w:val="0"/>
              <w:rPr>
                <w:b/>
                <w:b/>
                <w:spacing w:val="84"/>
                <w:sz w:val="32"/>
                <w:szCs w:val="20"/>
                <w:lang w:eastAsia="ru-RU"/>
              </w:rPr>
            </w:pPr>
            <w:r>
              <w:rPr>
                <w:b/>
                <w:spacing w:val="84"/>
                <w:sz w:val="32"/>
                <w:szCs w:val="20"/>
                <w:lang w:eastAsia="ru-RU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"о  РАЗГРАНИЧЕНИИ </w:t>
      </w:r>
      <w:r>
        <w:rPr>
          <w:b/>
          <w:sz w:val="28"/>
          <w:szCs w:val="28"/>
        </w:rPr>
        <w:t>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</w:t>
      </w:r>
      <w:r>
        <w:rPr>
          <w:b/>
          <w:caps/>
          <w:sz w:val="28"/>
          <w:szCs w:val="28"/>
        </w:rPr>
        <w:t>"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октября 2013 года в первом чт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8 ноября 2007 года № 145-КЗ</w:t>
        <w:br/>
        <w:t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едомости Законодательного Собрания Приморского края, 2007,</w:t>
        <w:br/>
        <w:t>№ 46, стр. 2; 2010, № 144, стр. 21; 2011, № 201, стр. 29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здел "Имущество, предназначенное для организации досуга и обеспечения жителей поселения услугами организаций культуры" приложения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организации досуга и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поселения услугами организац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1440"/>
        <w:gridCol w:w="1134"/>
        <w:gridCol w:w="765"/>
        <w:gridCol w:w="826"/>
        <w:gridCol w:w="684"/>
        <w:gridCol w:w="1843"/>
        <w:gridCol w:w="1868"/>
      </w:tblGrid>
      <w:tr>
        <w:trPr>
          <w:trHeight w:val="49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-нова-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Год ввода в экс-плуа-тацию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/>
              <w:t>Стоимость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организации-  </w:t>
              <w:br/>
              <w:t>балансо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0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очтовый</w:t>
              <w:br/>
              <w:t>адрес</w:t>
            </w:r>
          </w:p>
          <w:p>
            <w:pPr>
              <w:pStyle w:val="Style19"/>
              <w:snapToGrid w:val="false"/>
              <w:ind w:left="-30" w:right="-16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Style19"/>
              <w:snapToGrid w:val="false"/>
              <w:ind w:left="-30" w:right="-16" w:hanging="0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9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Центр 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7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в приложени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12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раздел "Автомобильные дороги общего пользования, мосты и иные транспортные инженерные </w:t>
      </w:r>
      <w:r>
        <w:rPr/>
        <w:t xml:space="preserve">сооружения в границах населенных пунктов поселения, а также имущество, предназначенное для их обслуживания" дополнить пунктом 42 следующего содержания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567"/>
        <w:gridCol w:w="619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УАЗ 3151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вигате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М 3417800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809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ая,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ind w:firstLine="709"/>
        <w:jc w:val="both"/>
        <w:rPr/>
      </w:pPr>
      <w:r>
        <w:rPr/>
        <w:t>пункты 2, 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стер-ская  (кирпич-на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ер 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14,6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ер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7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женер-ные се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офье-Алексеев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ое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Цент-ральная, 10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957,0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женер-ные се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адово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10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извод-ственное зд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63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40,4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ни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ирова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,1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,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4, 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668"/>
        <w:gridCol w:w="851"/>
        <w:gridCol w:w="821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е бан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Ленина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44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55" w:right="-55" w:hanging="0"/>
              <w:jc w:val="center"/>
              <w:rPr/>
            </w:pPr>
            <w:r>
              <w:rPr/>
              <w:t>191,8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е бан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Байкал, ул. Цент-ральная,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2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67" w:right="-55" w:hanging="0"/>
              <w:rPr/>
            </w:pPr>
            <w:r>
              <w:rPr/>
              <w:t>1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 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2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43, 14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55" w:right="-55" w:hanging="0"/>
              <w:rPr/>
            </w:pPr>
            <w:r>
              <w:rPr/>
              <w:t>14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кваж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офье-Алексеев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ое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Цент-ральная, 10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55" w:right="-55" w:hanging="0"/>
              <w:rPr/>
            </w:pPr>
            <w:r>
              <w:rPr/>
              <w:t>14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дона-порная баш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адово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0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  <w:t>10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-квар-тирный дом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Ленина, 1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left="709" w:firstLine="2"/>
        <w:jc w:val="both"/>
        <w:rPr>
          <w:sz w:val="26"/>
          <w:szCs w:val="26"/>
        </w:rPr>
      </w:pPr>
      <w:r>
        <w:rPr>
          <w:sz w:val="26"/>
          <w:szCs w:val="26"/>
        </w:rPr>
        <w:t>пункт 20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Рабочая, 8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8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Красно-армейская, 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9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92-29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2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4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4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ы 297-29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Уссурий-ская,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0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29, 33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32, 33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1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1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1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38, 33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3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ж.-д. ст. Гро-деково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Вокзаль-ная, 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3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ж.-д. ст. Гро-деково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Вокзаль-ная, 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47-35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4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4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4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5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5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09-41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1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1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71-47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618"/>
        <w:gridCol w:w="851"/>
        <w:gridCol w:w="871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1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4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ь жилого дома, квар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ь жилого дома, квар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74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75-47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82-48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746"/>
        <w:gridCol w:w="669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дгорная, 1-а (98-й к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с. Барано-Оренбургское, подстанция гарниз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-квар-тирны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ос. Байкал, ул. Централь-ная, 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3" w:right="-55" w:hanging="0"/>
              <w:jc w:val="center"/>
              <w:rPr/>
            </w:pPr>
            <w:r>
              <w:rPr/>
              <w:t>219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9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9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со-ва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14, 5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1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ереулок Новый,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8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1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Карла Маркса, 1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литер Б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,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26-53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Лазо, 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ного,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ного, 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езымян-ная, 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Колхозная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32-53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3"/>
        <w:gridCol w:w="1645"/>
        <w:gridCol w:w="695"/>
        <w:gridCol w:w="720"/>
        <w:gridCol w:w="900"/>
        <w:gridCol w:w="720"/>
        <w:gridCol w:w="1872"/>
        <w:gridCol w:w="1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ионер-ская,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левая,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Рабочая,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37, 53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3"/>
        <w:gridCol w:w="1645"/>
        <w:gridCol w:w="695"/>
        <w:gridCol w:w="720"/>
        <w:gridCol w:w="900"/>
        <w:gridCol w:w="720"/>
        <w:gridCol w:w="1872"/>
        <w:gridCol w:w="1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Калинина,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Заречная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40 изложить в следующей редакции:</w:t>
      </w:r>
    </w:p>
    <w:tbl>
      <w:tblPr>
        <w:tblW w:w="947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44"/>
        <w:gridCol w:w="1645"/>
        <w:gridCol w:w="695"/>
        <w:gridCol w:w="720"/>
        <w:gridCol w:w="900"/>
        <w:gridCol w:w="720"/>
        <w:gridCol w:w="1872"/>
        <w:gridCol w:w="1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люхера,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63" w:right="-55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63" w:right="-55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42, 543 изложить в следующей редакции:</w:t>
      </w:r>
    </w:p>
    <w:tbl>
      <w:tblPr>
        <w:tblW w:w="947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44"/>
        <w:gridCol w:w="1645"/>
        <w:gridCol w:w="695"/>
        <w:gridCol w:w="720"/>
        <w:gridCol w:w="900"/>
        <w:gridCol w:w="720"/>
        <w:gridCol w:w="1872"/>
        <w:gridCol w:w="1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Кирова,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ереулок Новый,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"Имущество, включая земельные участки, предназначенные для организации ритуальных услуг и содержания мест захоронения" дополнить пунктом 7 следующего содержания:</w:t>
      </w:r>
    </w:p>
    <w:tbl>
      <w:tblPr>
        <w:tblW w:w="947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44"/>
        <w:gridCol w:w="1866"/>
        <w:gridCol w:w="567"/>
        <w:gridCol w:w="709"/>
        <w:gridCol w:w="818"/>
        <w:gridCol w:w="720"/>
        <w:gridCol w:w="1872"/>
        <w:gridCol w:w="1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Дом смотри-теля с админист-ративным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меще-н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>пгт Погра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 xml:space="preserve">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 xml:space="preserve">примерно 970 м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 xml:space="preserve">на северо-восток от нежилого здания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  <w:t>ул. Карл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/>
              <w:t xml:space="preserve">Маркса, 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9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7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приложении 4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пункты 2-4 раздела "Имущество, предназначенное для электро-,</w:t>
        <w:br/>
        <w:t>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69"/>
        <w:gridCol w:w="840"/>
        <w:gridCol w:w="720"/>
        <w:gridCol w:w="840"/>
        <w:gridCol w:w="840"/>
        <w:gridCol w:w="1843"/>
        <w:gridCol w:w="1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шня водона-пор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Цент-ральная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4,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6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шня водона-пор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-д. ст. Пржева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-ная, 2-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38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дона-порная скважина с сетями</w:t>
            </w:r>
          </w:p>
          <w:p>
            <w:pPr>
              <w:pStyle w:val="Style19"/>
              <w:snapToGrid w:val="false"/>
              <w:ind w:left="-89" w:right="-96" w:hanging="0"/>
              <w:jc w:val="center"/>
              <w:rPr/>
            </w:pPr>
            <w:r>
              <w:rPr/>
              <w:t xml:space="preserve"> </w:t>
            </w:r>
            <w:r>
              <w:rPr/>
              <w:t>и соору-</w:t>
            </w:r>
          </w:p>
          <w:p>
            <w:pPr>
              <w:pStyle w:val="Style19"/>
              <w:snapToGrid w:val="false"/>
              <w:ind w:left="-89" w:right="-96" w:hanging="0"/>
              <w:jc w:val="center"/>
              <w:rPr/>
            </w:pPr>
            <w:r>
              <w:rPr/>
              <w:t xml:space="preserve">жениями </w:t>
            </w:r>
          </w:p>
          <w:p>
            <w:pPr>
              <w:pStyle w:val="Style19"/>
              <w:snapToGrid w:val="false"/>
              <w:ind w:left="-89" w:right="-96" w:hanging="0"/>
              <w:jc w:val="center"/>
              <w:rPr/>
            </w:pPr>
            <w:r>
              <w:rPr/>
              <w:t>на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Украин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. Моло-дежный, 3-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6/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3"/>
        <w:gridCol w:w="1560"/>
        <w:gridCol w:w="840"/>
        <w:gridCol w:w="720"/>
        <w:gridCol w:w="840"/>
        <w:gridCol w:w="840"/>
        <w:gridCol w:w="1843"/>
        <w:gridCol w:w="1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 Прже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 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-ная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3"/>
        <w:gridCol w:w="1560"/>
        <w:gridCol w:w="840"/>
        <w:gridCol w:w="720"/>
        <w:gridCol w:w="840"/>
        <w:gridCol w:w="840"/>
        <w:gridCol w:w="1843"/>
        <w:gridCol w:w="1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-д. ст. Пржева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-ная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36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1-3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3"/>
        <w:gridCol w:w="1560"/>
        <w:gridCol w:w="840"/>
        <w:gridCol w:w="720"/>
        <w:gridCol w:w="840"/>
        <w:gridCol w:w="840"/>
        <w:gridCol w:w="1843"/>
        <w:gridCol w:w="1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ергеевка, ул. Пересе-ленческая,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ергеевка, ул. Пересе-ленческая, 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ергеевка, ул. Рабочая, 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,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3"/>
        <w:gridCol w:w="1560"/>
        <w:gridCol w:w="840"/>
        <w:gridCol w:w="720"/>
        <w:gridCol w:w="840"/>
        <w:gridCol w:w="840"/>
        <w:gridCol w:w="1843"/>
        <w:gridCol w:w="1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8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5,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в)раздел "Имущество, предназначенное для  организации досуга и обеспечения жителей поселения услугами организаций культуры" изложить в следующей редакции:</w:t>
      </w:r>
    </w:p>
    <w:p>
      <w:pPr>
        <w:pStyle w:val="Normal"/>
        <w:ind w:left="-142"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 организации досуга и</w:t>
      </w:r>
    </w:p>
    <w:p>
      <w:pPr>
        <w:pStyle w:val="Normal"/>
        <w:ind w:left="-142"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жителей поселения услугами организаций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537"/>
        <w:gridCol w:w="983"/>
        <w:gridCol w:w="765"/>
        <w:gridCol w:w="801"/>
        <w:gridCol w:w="788"/>
        <w:gridCol w:w="1922"/>
        <w:gridCol w:w="1572"/>
      </w:tblGrid>
      <w:tr>
        <w:trPr>
          <w:trHeight w:val="47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/>
              <w:t>в экс-плуа-таци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организации-  </w:t>
              <w:br/>
              <w:t>балансо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очтовый</w:t>
              <w:br/>
              <w:t xml:space="preserve">адрес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и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Украинка, ул. Цент-ральная, 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8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г)пункт 1 раздела  "Объекты культурного наследия (памятники истории и культуры) местного (муниципального) значения, расположенные в границах поселения" изложить в</w:t>
      </w:r>
      <w:r>
        <w:rPr/>
        <w:t xml:space="preserve">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184"/>
        <w:gridCol w:w="850"/>
        <w:gridCol w:w="851"/>
        <w:gridCol w:w="709"/>
        <w:gridCol w:w="708"/>
        <w:gridCol w:w="1813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мятник "Кладбище бойцов Советской Армии, павших в боях с японскими милита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истами в августе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945 года"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 количестве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 захоро-н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ерге-е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7/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6"/>
          <w:szCs w:val="26"/>
        </w:rPr>
        <w:t>д)пункт 2 раздела "Имущество, предназначенное для обеспечения деятельности органов местного самоуправления и должностных лиц местного самоуправления"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326"/>
        <w:gridCol w:w="659"/>
        <w:gridCol w:w="708"/>
        <w:gridCol w:w="851"/>
        <w:gridCol w:w="900"/>
        <w:gridCol w:w="1813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55"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ного-функцио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альное зд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ерге-евка, </w:t>
            </w:r>
          </w:p>
          <w:p>
            <w:pPr>
              <w:pStyle w:val="Normal"/>
              <w:snapToGrid w:val="false"/>
              <w:ind w:left="-55" w:right="-5" w:hanging="0"/>
              <w:jc w:val="center"/>
              <w:rPr/>
            </w:pPr>
            <w:r>
              <w:rPr/>
              <w:t xml:space="preserve">  </w:t>
            </w: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ая, 2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55" w:right="-55" w:hanging="0"/>
              <w:jc w:val="center"/>
              <w:rPr/>
            </w:pPr>
            <w:r>
              <w:rPr/>
              <w:t>3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2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</w:t>
      </w:r>
      <w:r>
        <w:rPr/>
        <w:t>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кра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1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07:00Z</dcterms:created>
  <dc:creator>Сандурская</dc:creator>
  <dc:description/>
  <cp:keywords/>
  <dc:language>en-US</dc:language>
  <cp:lastModifiedBy>harlamova_v_m</cp:lastModifiedBy>
  <cp:lastPrinted>2013-11-07T10:44:00Z</cp:lastPrinted>
  <dcterms:modified xsi:type="dcterms:W3CDTF">2013-11-06T23:45:00Z</dcterms:modified>
  <cp:revision>8</cp:revision>
  <dc:subject/>
  <dc:title>О продаже на открытых   аукционных торгах нежилого двухэтажного здания общей площадью 954 кв</dc:title>
</cp:coreProperties>
</file>