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еральный закон "О трудовых</w:t>
        <w:br/>
        <w:t>пенсиях в Российской Федерации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федерального законодательства, подлежащих признанию утратившими силу, приостановлению, изменению, дополнению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нятию в связи с принятием проекта федеральн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"О внесении изменений в Федеральный зак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трудовых пенсиях в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Федерального закона "О внесении изменений в Федеральный закон "О трудовых пенсиях в Российской Федерации" потребует принятия федеральных законов о внесении необходимых изменений в федеральные законы о федеральном бюджете и бюджете Пенсионного фонда Российской Федераци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9:00Z</dcterms:created>
  <dc:creator>budget_a1</dc:creator>
  <dc:description/>
  <cp:keywords/>
  <dc:language>en-US</dc:language>
  <cp:lastModifiedBy>Надеина Ольга Сергеевна</cp:lastModifiedBy>
  <cp:lastPrinted>2013-11-18T15:47:00Z</cp:lastPrinted>
  <dcterms:modified xsi:type="dcterms:W3CDTF">2013-11-18T05:00:00Z</dcterms:modified>
  <cp:revision>5</cp:revision>
  <dc:subject/>
  <dc:title>ПЕРЕЧЕНЬ</dc:title>
</cp:coreProperties>
</file>