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84609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ложении комитета по включению в план мониторинга правоприменения нормативных правовых актов Приморского края, принятых Законодательным Собранием Приморского края,                 на 2014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ложение комитета по включению в план мониторинга правоприменения нормативных правовых актов Приморского края, принятых Законодательным Собранием Приморского края, на 2014 год по направлению деятельности комитета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едложить комитету Законодательного Собрания по регламенту, депутатской этике и организации работы Законодательного Собрания включить в план мониторинга правоприменения нормативных правовых актов Приморского края, принятых Законодательным Собранием Приморского края, на 2014 год в качестве объекта мониторинга Закон Приморского края от 7 августа 2013 года № 227-КЗ </w:t>
      </w:r>
      <w:r>
        <w:rPr>
          <w:szCs w:val="28"/>
        </w:rPr>
        <w:t>"О системе капитального ремонта многоквартирных домов в Приморском крае"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Направить настоящее решение в комитет </w:t>
      </w:r>
      <w:r>
        <w:rPr/>
        <w:t>Законодательного Собрания по регламенту, депутатской этике и организации работы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 xml:space="preserve"> В.Г. Гребнев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3:50:00Z</dcterms:created>
  <dc:creator>popova_m_a</dc:creator>
  <dc:description/>
  <cp:keywords/>
  <dc:language>en-US</dc:language>
  <cp:lastModifiedBy>Вдовенко</cp:lastModifiedBy>
  <cp:lastPrinted>2012-11-15T12:23:00Z</cp:lastPrinted>
  <dcterms:modified xsi:type="dcterms:W3CDTF">2013-11-17T22:42:00Z</dcterms:modified>
  <cp:revision>4</cp:revision>
  <dc:subject/>
  <dc:title> </dc:title>
</cp:coreProperties>
</file>