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Проект внесен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прокурором</w:t>
            </w:r>
          </w:p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 xml:space="preserve">Приморского кра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  <w:t>ОБ ИНВЕСТИЦИОННОМ ФОНДЕ ПРИМОРСКОГО КРАЯ</w:t>
      </w:r>
    </w:p>
    <w:p>
      <w:pPr>
        <w:pStyle w:val="Header"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1. СОЗДАНИЕ ИНВЕСТИЦИОННОГО ФОНДА</w:t>
        <w:br/>
        <w:t xml:space="preserve">                              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стоящим Законом в соответствии с Бюджетным кодексом Российской Федерации создается инвестиционный фонд Приморского края (далее – инвестиционный фонд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 ИНВЕСТИЦИОННЫЙ ФОНД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Инвестиционный фонд – часть средств краевого бюджета, подлежащая использованию в целях реализации на территории Приморского края инвестиционных проектов, осуществляемых на принципах государственно-частного партнер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Порядок формирования и использования бюджетных ассигнований инвестиционного фонда, в том числе порядок отбора инвестиционных проектов, претендующих на предоставление бюджетных ассигнований инвестиционного фонда, устанавливается Администрацией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3. ФОРМИРОВАНИЕ ИНВЕСТИЦИОННОГО ФОН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Формирование инвестиционного фонда осуществляется за счет собственных доходов краевого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Объем бюджетных ассигнований инвестиционного фонда устанавливается законом Приморского края о краевом бюджете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Бюджетные ассигнования инвестиционного фонда в текущем финансовом году и плановом периоде подлежат увеличению на сумму бюджетных ассигнований инвестиционного фонда, не использованных в отчетном финансовом году, а также на объем доходов краевого бюджета от возврата субсидий, предоставленных местным бюджетам за счет средств инвестиционного фонда, не использованных в отчетном финансовом год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1418"/>
        <w:rPr/>
      </w:pPr>
      <w:r>
        <w:rPr>
          <w:szCs w:val="28"/>
        </w:rPr>
        <w:t>СТАТЬЯ 4. ПОРЯДОК ВСТУПЛЕНИЕ В СИЛУ</w:t>
        <w:br/>
        <w:t>НАСТОЯЩЕГО ЗАК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Настоящий Закон вступает в силу с 1 янва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Положения настоящего Закона применяются при составлении, рассмотрении и утверждении закона Приморского края о краевом бюджете на очередной финансовый год и планов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4:00Z</dcterms:created>
  <dc:creator>Медведев</dc:creator>
  <dc:description/>
  <cp:keywords/>
  <dc:language>en-US</dc:language>
  <cp:lastModifiedBy>Шмелева</cp:lastModifiedBy>
  <cp:lastPrinted>2013-11-07T14:22:00Z</cp:lastPrinted>
  <dcterms:modified xsi:type="dcterms:W3CDTF">2013-11-07T04:06:00Z</dcterms:modified>
  <cp:revision>4</cp:revision>
  <dc:subject/>
  <dc:title> </dc:title>
</cp:coreProperties>
</file>