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96493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б инвестиционном фонде Приморского края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  <w:br/>
        <w:t xml:space="preserve">"Об инвестиционном фонде Приморского края", внесенный в Законодательное Собрание прокурором Приморского края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Согласиться с концепцией проекта закона Приморского края </w:t>
        <w:br/>
        <w:t>"Об инвестиционном фонде Приморского края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Рассмотреть </w:t>
      </w:r>
      <w:r>
        <w:rPr/>
        <w:t>проект закона Приморского края</w:t>
      </w:r>
      <w:r>
        <w:rPr>
          <w:szCs w:val="28"/>
        </w:rPr>
        <w:t xml:space="preserve"> "Об инвестиционном фонде Приморского края" в первом чтении на очередном заседании Законодательного Собрания в ноябре 2013 года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ручить депутату Законодательного Собрания Приморского края Ищенко Сергею Анатолье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- 10 минут, в том числе для доклада - 2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22:00Z</dcterms:created>
  <dc:creator>Калашникова И.</dc:creator>
  <dc:description/>
  <cp:keywords/>
  <dc:language>en-US</dc:language>
  <cp:lastModifiedBy>Вдовенко</cp:lastModifiedBy>
  <cp:lastPrinted>2013-11-05T09:01:00Z</cp:lastPrinted>
  <dcterms:modified xsi:type="dcterms:W3CDTF">2013-11-18T00:56:00Z</dcterms:modified>
  <cp:revision>7</cp:revision>
  <dc:subject/>
  <dc:title> </dc:title>
</cp:coreProperties>
</file>