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конодательных и иных нормативных правовых ак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приостановлению, изменению, дополнению или принятию в связи с принятием проекта закона Приморского края "О внесении изменений в статью 10 Закона Приморского края "О системе капитального ремонта многоквартирных домов в Приморском кра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внесении изменений в статью 10 Закона Приморского края "О системе капитального ремонта многоквартирных домов в Приморском крае" не потребует признания утратившими силу, приостановления, изменения, дополнения или принятия законов Приморского края, иных нормативных правовых актов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 экономической политике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и собственности</w:t>
        <w:tab/>
        <w:tab/>
        <w:tab/>
        <w:tab/>
        <w:tab/>
        <w:tab/>
        <w:tab/>
        <w:tab/>
        <w:tab/>
        <w:t>В.Г. Гребне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1:05:00Z</dcterms:created>
  <dc:creator>user</dc:creator>
  <dc:description/>
  <cp:keywords/>
  <dc:language>en-US</dc:language>
  <cp:lastModifiedBy>parhomenko_a_v</cp:lastModifiedBy>
  <dcterms:modified xsi:type="dcterms:W3CDTF">2013-11-07T01:10:00Z</dcterms:modified>
  <cp:revision>10</cp:revision>
  <dc:subject/>
  <dc:title>ПЕРЕЧЕНЬ</dc:title>
</cp:coreProperties>
</file>